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4558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5580" cy="9267825"/>
                    </a:xfrm>
                    <a:prstGeom prst="rect">
                      <a:avLst/>
                    </a:prstGeom>
                  </pic:spPr>
                </pic:pic>
              </a:graphicData>
            </a:graphic>
          </wp:inline>
        </w:drawing>
      </w:r>
      <w:r>
        <w:br w:type="page"/>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униципального </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общеобразовательного</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Гимназия № 2 </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а»</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И.А. Шендрик </w:t>
      </w:r>
    </w:p>
    <w:p>
      <w:pPr>
        <w:pStyle w:val="Normal"/>
        <w:spacing w:lineRule="auto" w:line="360" w:before="0" w:after="0"/>
        <w:ind w:left="5664" w:hanging="0"/>
        <w:rPr/>
      </w:pPr>
      <w:r>
        <w:rPr>
          <w:rFonts w:eastAsia="Times New Roman" w:cs="Times New Roman" w:ascii="Times New Roman" w:hAnsi="Times New Roman"/>
          <w:sz w:val="24"/>
          <w:szCs w:val="24"/>
          <w:lang w:eastAsia="ru-RU"/>
        </w:rPr>
        <w:t>«____»_____________ 2015 г.</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тчет по самообследованию </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бюджетного общеобразовательного учреждения «Гимназия №2 г. Владивостока» за 2015 года</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о состоянию на 01.08.2015 года)</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ивосток, 2015 год</w:t>
      </w:r>
      <w:r>
        <w:br w:type="page"/>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284"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348" w:type="dxa"/>
        <w:jc w:val="left"/>
        <w:tblInd w:w="284" w:type="dxa"/>
        <w:tblLayout w:type="fixed"/>
        <w:tblCellMar>
          <w:top w:w="0" w:type="dxa"/>
          <w:left w:w="108" w:type="dxa"/>
          <w:bottom w:w="0" w:type="dxa"/>
          <w:right w:w="108" w:type="dxa"/>
        </w:tblCellMar>
      </w:tblPr>
      <w:tblGrid>
        <w:gridCol w:w="534"/>
        <w:gridCol w:w="7796"/>
        <w:gridCol w:w="2018"/>
      </w:tblGrid>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реждения</w:t>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tcPr>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го процесса в гимназии</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й системы гимназии</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существления образовательного процесса</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2</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направленной  на  получение  бесплатного  основного  и  среднего  образования</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4</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 деятельности муниципального бюджетного общеобразовательного учреждения «Гимназия №2 г. Владивостока», подлежащей самообследованию</w:t>
              <w:b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bl>
    <w:p>
      <w:pPr>
        <w:pStyle w:val="Normal"/>
        <w:tabs>
          <w:tab w:val="clear" w:pos="708"/>
          <w:tab w:val="left" w:pos="284" w:leader="none"/>
        </w:tabs>
        <w:spacing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w:br w:type="page"/>
      </w:r>
    </w:p>
    <w:p>
      <w:pPr>
        <w:pStyle w:val="Normal"/>
        <w:tabs>
          <w:tab w:val="clear" w:pos="708"/>
          <w:tab w:val="left" w:pos="284" w:leader="none"/>
        </w:tabs>
        <w:spacing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0"/>
        </w:numPr>
        <w:tabs>
          <w:tab w:val="clear" w:pos="708"/>
          <w:tab w:val="left" w:pos="284" w:leader="none"/>
        </w:tabs>
        <w:spacing w:before="0" w:after="0"/>
        <w:ind w:left="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ая характеристика учреждения</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Муниципальное бюджетное  общеобразовательное учреждение «Гимназия № 2 г. Владивостока» основано  25 сентября 1990 года.</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Лицензия на право ведения образовательной деятельности серия РО № 023680 от 04 августа 2011 года, выдана бессрочно.</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идетельство о государственной аккредитации ОП 018528 от 09 августа 2011 года, действительно по 27 мая 2023 года.</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Юридический адрес: 690002, г. Владивосток, проспект Океанский, 143.</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лефоны: (423) 245-78-46 (факс), 245-97-30, 245-88-82</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b/>
          <w:sz w:val="24"/>
          <w:szCs w:val="24"/>
          <w:lang w:eastAsia="ru-RU"/>
        </w:rPr>
        <w:t>:</w:t>
      </w:r>
      <w:hyperlink r:id="rId3">
        <w:r>
          <w:rPr>
            <w:rStyle w:val="InternetLink"/>
            <w:rFonts w:eastAsia="Times New Roman" w:cs="Times New Roman" w:ascii="Times New Roman" w:hAnsi="Times New Roman"/>
            <w:sz w:val="24"/>
            <w:szCs w:val="24"/>
            <w:u w:val="single"/>
            <w:lang w:val="en-US" w:eastAsia="ru-RU"/>
          </w:rPr>
          <w:t>vladgym</w:t>
        </w:r>
        <w:r>
          <w:rPr>
            <w:rStyle w:val="InternetLink"/>
            <w:rFonts w:eastAsia="Times New Roman" w:cs="Times New Roman" w:ascii="Times New Roman" w:hAnsi="Times New Roman"/>
            <w:sz w:val="24"/>
            <w:szCs w:val="24"/>
            <w:u w:val="single"/>
            <w:lang w:eastAsia="ru-RU"/>
          </w:rPr>
          <w:t>2@</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p>
      <w:pPr>
        <w:pStyle w:val="Normal"/>
        <w:tabs>
          <w:tab w:val="clear" w:pos="708"/>
          <w:tab w:val="left" w:pos="284"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t xml:space="preserve">Сайт: </w:t>
      </w:r>
      <w:hyperlink r:id="rId4">
        <w:r>
          <w:rPr>
            <w:rStyle w:val="InternetLink"/>
            <w:rFonts w:eastAsia="Times New Roman" w:cs="Times New Roman" w:ascii="Times New Roman" w:hAnsi="Times New Roman"/>
            <w:sz w:val="24"/>
            <w:szCs w:val="24"/>
            <w:u w:val="single"/>
            <w:lang w:val="en-US" w:eastAsia="ru-RU"/>
          </w:rPr>
          <w:t>vladgym</w:t>
        </w:r>
        <w:r>
          <w:rPr>
            <w:rStyle w:val="InternetLink"/>
            <w:rFonts w:eastAsia="Times New Roman" w:cs="Times New Roman" w:ascii="Times New Roman" w:hAnsi="Times New Roman"/>
            <w:sz w:val="24"/>
            <w:szCs w:val="24"/>
            <w:u w:val="single"/>
            <w:lang w:eastAsia="ru-RU"/>
          </w:rPr>
          <w:t>2.</w:t>
        </w:r>
        <w:r>
          <w:rPr>
            <w:rStyle w:val="InternetLink"/>
            <w:rFonts w:eastAsia="Times New Roman" w:cs="Times New Roman" w:ascii="Times New Roman" w:hAnsi="Times New Roman"/>
            <w:sz w:val="24"/>
            <w:szCs w:val="24"/>
            <w:u w:val="single"/>
            <w:lang w:val="en-US" w:eastAsia="ru-RU"/>
          </w:rPr>
          <w:t>ru</w:t>
        </w:r>
      </w:hyperlink>
    </w:p>
    <w:p>
      <w:pPr>
        <w:pStyle w:val="Normal"/>
        <w:tabs>
          <w:tab w:val="clear" w:pos="708"/>
          <w:tab w:val="left" w:pos="28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Администрация гимназии №2:</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Директор</w:t>
      </w:r>
      <w:r>
        <w:rPr>
          <w:rFonts w:eastAsia="Times New Roman" w:cs="Times New Roman" w:ascii="Times New Roman" w:hAnsi="Times New Roman"/>
          <w:sz w:val="24"/>
          <w:szCs w:val="24"/>
          <w:lang w:eastAsia="ru-RU"/>
        </w:rPr>
        <w:t>: Шендрик Инна Алексеевна, учитель хими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учебно-воспитательной работе</w:t>
      </w:r>
      <w:r>
        <w:rPr>
          <w:rFonts w:eastAsia="Times New Roman" w:cs="Times New Roman" w:ascii="Times New Roman" w:hAnsi="Times New Roman"/>
          <w:sz w:val="24"/>
          <w:szCs w:val="24"/>
          <w:lang w:eastAsia="ru-RU"/>
        </w:rPr>
        <w:t xml:space="preserve">  (1 смена): Ли Лидия Михайловна, учитель математи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учебно-воспитательной работе</w:t>
      </w:r>
      <w:r>
        <w:rPr>
          <w:rFonts w:eastAsia="Times New Roman" w:cs="Times New Roman" w:ascii="Times New Roman" w:hAnsi="Times New Roman"/>
          <w:sz w:val="24"/>
          <w:szCs w:val="24"/>
          <w:lang w:eastAsia="ru-RU"/>
        </w:rPr>
        <w:t xml:space="preserve"> (2 смена): Ушакевич Марина Владимировна, учитель музы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 xml:space="preserve">Заместитель директора по учебно-воспитательной работе </w:t>
      </w:r>
      <w:r>
        <w:rPr>
          <w:rFonts w:eastAsia="Times New Roman" w:cs="Times New Roman" w:ascii="Times New Roman" w:hAnsi="Times New Roman"/>
          <w:sz w:val="24"/>
          <w:szCs w:val="24"/>
          <w:lang w:eastAsia="ru-RU"/>
        </w:rPr>
        <w:t>(начальная школа): Солодилова Марина Григорьевна, учитель начальных классов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научно - методической работе</w:t>
      </w:r>
      <w:r>
        <w:rPr>
          <w:rFonts w:eastAsia="Times New Roman" w:cs="Times New Roman" w:ascii="Times New Roman" w:hAnsi="Times New Roman"/>
          <w:sz w:val="24"/>
          <w:szCs w:val="24"/>
          <w:lang w:eastAsia="ru-RU"/>
        </w:rPr>
        <w:t>: Лимберг Татьяна Вячеславовна, учитель физики и информати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воспитательной работе</w:t>
      </w:r>
      <w:r>
        <w:rPr>
          <w:rFonts w:eastAsia="Times New Roman" w:cs="Times New Roman" w:ascii="Times New Roman" w:hAnsi="Times New Roman"/>
          <w:sz w:val="24"/>
          <w:szCs w:val="24"/>
          <w:lang w:eastAsia="ru-RU"/>
        </w:rPr>
        <w:t>: Чурилова Оксана Владимировна, учитель биологи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административно-хозяйственной работе</w:t>
      </w:r>
      <w:r>
        <w:rPr>
          <w:rFonts w:eastAsia="Times New Roman" w:cs="Times New Roman" w:ascii="Times New Roman" w:hAnsi="Times New Roman"/>
          <w:sz w:val="24"/>
          <w:szCs w:val="24"/>
          <w:lang w:eastAsia="ru-RU"/>
        </w:rPr>
        <w:t>: Сердюк Алла Ивановна.</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 xml:space="preserve">Формы государственного управления - </w:t>
      </w:r>
      <w:r>
        <w:rPr>
          <w:rFonts w:cs="Times New Roman" w:ascii="Times New Roman" w:hAnsi="Times New Roman"/>
          <w:sz w:val="24"/>
          <w:szCs w:val="24"/>
          <w:lang w:eastAsia="ru-RU"/>
        </w:rPr>
        <w:t>Управление по работе с муниципальными учреждениями образования администрации г. Владивостока.</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Формы ученического самоуправления</w:t>
      </w:r>
      <w:r>
        <w:rPr>
          <w:rFonts w:cs="Times New Roman" w:ascii="Times New Roman" w:hAnsi="Times New Roman"/>
          <w:sz w:val="24"/>
          <w:szCs w:val="24"/>
          <w:lang w:eastAsia="ru-RU"/>
        </w:rPr>
        <w:t xml:space="preserve"> - совет самоуправления, штаб проекта «Рейтинг классов».</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Коллегиальные органы</w:t>
      </w:r>
      <w:r>
        <w:rPr>
          <w:rFonts w:cs="Times New Roman" w:ascii="Times New Roman" w:hAnsi="Times New Roman"/>
          <w:sz w:val="24"/>
          <w:szCs w:val="24"/>
          <w:lang w:eastAsia="ru-RU"/>
        </w:rPr>
        <w:t xml:space="preserve"> - совет гимназии, попечительский совет, педагогический совет, научно-методический совет.</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highlight w:val="white"/>
          <w:lang w:eastAsia="ru-RU"/>
        </w:rPr>
        <w:tab/>
      </w:r>
      <w:r>
        <w:rPr>
          <w:rFonts w:eastAsia="Times New Roman" w:cs="Times New Roman" w:ascii="Times New Roman" w:hAnsi="Times New Roman"/>
          <w:sz w:val="24"/>
          <w:szCs w:val="24"/>
          <w:lang w:eastAsia="ru-RU"/>
        </w:rPr>
        <w:t>Гимназия №2 осуществляет образовательный процесс в соответствии с уровнями общеобразовательных программ трех ступеней образования (по данным на конец 2014-2015 учебного года):</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 ступень - начальное общее образование, обучается 469 учащихся, 17 классов, (нормативный срок освоения - 4 года), средняя наполняемость 27,6 учащихся;</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 ступень - основное общее образование, обучается 619 учащихся, 24 класса, (нормативный срок освоения - 5 лет), средняя наполняемость 25,8 учащихся;</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 III ступень - среднее (полное) общее образование, обучается 170 учащихся, 7 классов, (нормативный срок освоения - 2 года), средняя наполняемость 25 учащихся.</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ab/>
        <w:t xml:space="preserve">Всего в гимназии обучается 1258 учеников, 48 классов-комплектов, средняя наполняемость классов по гимназии составляет 26,25 учащихся. Обучение в гимназии осуществляется в две смены. </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ab/>
        <w:t>В гимназии учатся дети города Владивостока с высокой учебной мотивацией, способностями к усвоению учебного материала повышенного уровня и с развитым познавательным интересом.</w:t>
        <w:tab/>
        <w:t>Родители являются активными участниками образовательного процесса. Они оказывают помощь гимназии в пополнении и оснащении материально - технической базы гимназии, через органы родительского самоуправления (родительское собрание, родительский комитет, попечительский совет и совет гимназии) участвуют в управлении гимназией через участие в ежегодной родительской конференции, которая традиционно проходит в сентябре нового учебного года. Родители тесно сотрудничают с кураторами, классными руководителями и психолого-социальной  службой гимназии по вопросам воспитания учащихся гимназии, принимают участие в совместных праздниках и мероприятиях. Сотрудничество с родителями постоянно активизируется через различные формы совместной деятельности. Зарегистрированная в 2009 году некоммерческая организация «Фонд развития гимназии №2 г. Владивостока» продолжает функционировать.</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а гимназии как инновационного учебного заведения определяется основными направлениями, намеченными Программой развития гимназии на период 2011-2015 года. </w:t>
        <w:tab/>
        <w:t>Приоритетными направлениями Программы развития на 2011-2015 учебные годы являются:</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и материально-технической базы и информатизация образовательного пространства гимназии;</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ессиональной компетенции учителя;</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образовательного процесса и повышение качества образования;</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нней диагностики одаренности, развития и реализации одаренных детей;</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ей среды в гимназии;</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ширение пространства воспитания социально-адаптированной поликультурной личности;</w:t>
      </w:r>
    </w:p>
    <w:p>
      <w:pPr>
        <w:pStyle w:val="Normal"/>
        <w:numPr>
          <w:ilvl w:val="0"/>
          <w:numId w:val="9"/>
        </w:numPr>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гимназией.</w:t>
      </w:r>
    </w:p>
    <w:p>
      <w:pPr>
        <w:pStyle w:val="Normal"/>
        <w:tabs>
          <w:tab w:val="clear" w:pos="708"/>
          <w:tab w:val="left" w:pos="284"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учреждения в конкурсах:</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8, 2009,  2010, 2011, 2012 год – гимназия -  участница Приморского форума образовательных инициатив, удостоена диплома лауреата.</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0, 2011, 2012, 2013, 2014 год – гимназия - региональная площадка Всероссийского познавательного турнира  «Осенний марафон».</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 2012, 2013, 2014 год – гимназия - опорная школа для проведения международной олимпиады по основам наук.</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7, 2011  год - гимназия – победитель городских конкурсов муниципальных образовательных учреждений, внедряющих инновационные проекты, выиграла гранд на 1 млн. рублей.</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 2013, 2014, 2015 год – гимназия – победитель городского конкурса по благоустройству территории в рамках городского субботника, получила сертификат на 246000,00 рублей для приобретения электронной учительской (2012 год) и приобретение интерактивной доски на сумму 99 900 рублей и интерактивного учебного пособия для начальной школы на сумму 35 100 рублей оборудования (2013 год), приобретение интерактивной доски на сумму 97 000 рублей (2014 год); приобретение электронных образовательных комплексов на сумму129000 рублей (2015 год)</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Программа психолого-педагогического сопровождения и поддержки одаренных детей «Диагностика и развитие одаренности», принятой на 2011 – 2015 гг. гимназии №2 стала победителем в номинации «Эффективные образовательные системы поддержки детей с признаками одаренности и талантливой молодежи»,  награждена дипломом Департамента образования и науки Приморского края в региональном конкурсе психолого-педагогических программ поддержки и развития одаренных детей и талантливой молодежи.</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воспитательная система гимназии №2 занимает 2 место в  IV региональном конкурса воспитательных систем образовательных учреждений Приморского края – 2013.</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сайт гимназии №2 занимает 2 место в конкурс сайтов образовательных учреждений конкурсной программы городского Фестиваля образовательных инноваций «Образование – 2013»;</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воспитательная система гимназии №2 занимает 1 место в конкурсе воспитательных систем образовательных учреждений конкурсной программы городского Фестиваля образовательных инноваций «Образование – 2013», и награждается видеокамерой;</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видеоролик о гимназии занимает 2 место в конкурсе видеовизиток конкурсной программы городского Фестиваля образовательных инноваций «Образование – 2013»;</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получен сертификат Регионального центра по работе с одаренными детьми и молодежью Приморского края, удостоверяющий, что муниципальное бюджетное общеобразовательное учреждение «Гимназия №2 г. Владивостока» является базовой площадкой Регионального центра по работе с одаренными детьми и талантливой молодежью Приморского края на 2013 – 2016 гг.;</w:t>
      </w:r>
    </w:p>
    <w:p>
      <w:pPr>
        <w:pStyle w:val="Normal"/>
        <w:numPr>
          <w:ilvl w:val="0"/>
          <w:numId w:val="3"/>
        </w:numPr>
        <w:tabs>
          <w:tab w:val="clear" w:pos="708"/>
          <w:tab w:val="left" w:pos="0" w:leader="none"/>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гимназия – победитель городского конкурса муниципальных образовательных учреждений, внедряющих инновационные проекты, выиграла гранд на 1 млн. рублей на организацию школьного телевидения;</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284" w:leader="none"/>
        </w:tabs>
        <w:spacing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обенности образовательного процесса в гимназии</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ab/>
        <w:t xml:space="preserve">Гимназия - это образовательное учреждение, предназначенное для образования детей, склонных к умственной деятельности, обеспечивающее современное универсальное образование и углубление знаний образовательных областей </w:t>
      </w:r>
      <w:r>
        <w:rPr>
          <w:rFonts w:eastAsia="Times New Roman" w:cs="Times New Roman" w:ascii="Times New Roman" w:hAnsi="Times New Roman"/>
          <w:spacing w:val="-1"/>
          <w:sz w:val="24"/>
          <w:szCs w:val="24"/>
          <w:lang w:eastAsia="ru-RU"/>
        </w:rPr>
        <w:t xml:space="preserve">гуманитарного направления на повышенном уровне обучения. </w:t>
      </w:r>
      <w:r>
        <w:rPr>
          <w:rFonts w:eastAsia="Times New Roman" w:cs="Times New Roman" w:ascii="Times New Roman" w:hAnsi="Times New Roman"/>
          <w:sz w:val="24"/>
          <w:szCs w:val="24"/>
          <w:lang w:eastAsia="ru-RU"/>
        </w:rPr>
        <w:t>Наряду с получением основного образования гимназия обеспечивает углубление знаний учащихся по предметам гуманитарного цикла и реализацию концепции языкового и поликультурного развития.</w:t>
      </w:r>
    </w:p>
    <w:p>
      <w:pPr>
        <w:pStyle w:val="Normal"/>
        <w:tabs>
          <w:tab w:val="clear" w:pos="708"/>
          <w:tab w:val="left" w:pos="284" w:leader="none"/>
        </w:tabs>
        <w:spacing w:before="0" w:after="0"/>
        <w:jc w:val="center"/>
        <w:rPr/>
      </w:pPr>
      <w:r>
        <w:rPr>
          <w:rFonts w:eastAsia="Times New Roman" w:cs="Times New Roman" w:ascii="Times New Roman" w:hAnsi="Times New Roman"/>
          <w:b/>
          <w:sz w:val="24"/>
          <w:szCs w:val="24"/>
          <w:lang w:eastAsia="ru-RU"/>
        </w:rPr>
        <w:t>Особенности учебного плана гимназии на 2014-2015 учебный год</w:t>
      </w:r>
    </w:p>
    <w:p>
      <w:pPr>
        <w:pStyle w:val="Normal"/>
        <w:spacing w:before="0" w:after="0"/>
        <w:ind w:firstLine="284"/>
        <w:jc w:val="both"/>
        <w:rPr/>
      </w:pPr>
      <w:r>
        <w:rPr>
          <w:rFonts w:cs="Times New Roman" w:ascii="Times New Roman" w:hAnsi="Times New Roman"/>
          <w:sz w:val="24"/>
          <w:szCs w:val="24"/>
        </w:rPr>
        <w:t xml:space="preserve">Учебный план муниципального бюджетного общеобразовательного учреждения «Гимназия № 2 г. Владивостока»  на 2014-2015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получением основного образования гимназия обеспечивает углубление знаний учащихся по предметам гуманитарного цикла и реализацию концепции языкового и поликультурного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общеобразовательного учреждения «Гимназия № 2 г. Владивостока», на 2014/2015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летний срок освоения образовательных программ начального общего образования для I-IV классов. Продолжительность учебного года: I класс – 33 учебные недели, II-IV классы – не менее 34 учебных нед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летний срок освоения образовательных программ основного общего образования для V-IX классов. Продолжительность учебного года не менее 34 учебных недель (не включая летний экзаменационны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X-XI классов. Продолжительность учебного года не менее 34 учебных недель (не включая летний экзаменационный период и проведение учебных сборов по основам военной служ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оводится во время учебного года. Учебный год начинается 1 сентября 2014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год условно делится на четверти (во 2-9 классах), полугодия (в 10-11 классах), являющиеся периодами, по итогам которых в II-XI классах выставляются отметки за текущее освоение образовательных программ.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Федеральным базисным учебным планом, утвержденным приказом Министерства образования Российской Федерации от 09.03.2004 № 13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31" w:type="dxa"/>
        <w:tblLayout w:type="fixed"/>
        <w:tblCellMar>
          <w:top w:w="0" w:type="dxa"/>
          <w:left w:w="108" w:type="dxa"/>
          <w:bottom w:w="0" w:type="dxa"/>
          <w:right w:w="108" w:type="dxa"/>
        </w:tblCellMar>
      </w:tblPr>
      <w:tblGrid>
        <w:gridCol w:w="2056"/>
        <w:gridCol w:w="723"/>
        <w:gridCol w:w="724"/>
        <w:gridCol w:w="724"/>
        <w:gridCol w:w="724"/>
        <w:gridCol w:w="724"/>
        <w:gridCol w:w="724"/>
        <w:gridCol w:w="724"/>
        <w:gridCol w:w="724"/>
        <w:gridCol w:w="724"/>
        <w:gridCol w:w="724"/>
        <w:gridCol w:w="724"/>
      </w:tblGrid>
      <w:tr>
        <w:trPr>
          <w:trHeight w:val="4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w:t>
            </w:r>
          </w:p>
        </w:tc>
      </w:tr>
      <w:tr>
        <w:trPr>
          <w:trHeight w:val="8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5-дневная для 1-ых классов или 6-дневная для 2-11 классов.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не превышает 4 уроков, один раз в неделю – не более 5 уроков, за счет урока физической культуры;</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е более 5 уроков, один раз в неделю – 6 уроков за счет урока физической культуры при 6-дневной учебной неделе;</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не более 6 уроков;</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не более 7 у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1-ой смене в 8.00, во 2-ой смене в 14.00 . Обучение осуществляется в две смены.</w:t>
      </w:r>
    </w:p>
    <w:p>
      <w:pPr>
        <w:pStyle w:val="Normal"/>
        <w:spacing w:before="0" w:after="0"/>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уется организация в середине учебного дня динамической паузы продолжительностью не менее 40 минут;</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Normal"/>
        <w:spacing w:before="0" w:after="0"/>
        <w:ind w:firstLine="708"/>
        <w:jc w:val="both"/>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ставляет 45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pacing w:before="0" w:after="0"/>
        <w:jc w:val="both"/>
        <w:rPr/>
      </w:pPr>
      <w:r>
        <w:rPr/>
        <w:t>Расписание звонков:</w:t>
      </w:r>
    </w:p>
    <w:tbl>
      <w:tblPr>
        <w:tblW w:w="9941" w:type="dxa"/>
        <w:jc w:val="left"/>
        <w:tblInd w:w="-5" w:type="dxa"/>
        <w:tblLayout w:type="fixed"/>
        <w:tblCellMar>
          <w:top w:w="0" w:type="dxa"/>
          <w:left w:w="108" w:type="dxa"/>
          <w:bottom w:w="0" w:type="dxa"/>
          <w:right w:w="108" w:type="dxa"/>
        </w:tblCellMar>
      </w:tblPr>
      <w:tblGrid>
        <w:gridCol w:w="4918"/>
        <w:gridCol w:w="5023"/>
      </w:tblGrid>
      <w:tr>
        <w:trPr>
          <w:trHeight w:val="22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мена</w:t>
            </w:r>
          </w:p>
          <w:p>
            <w:pPr>
              <w:pStyle w:val="Normal"/>
              <w:spacing w:before="0" w:after="0"/>
              <w:jc w:val="both"/>
              <w:rPr/>
            </w:pPr>
            <w:r>
              <w:rPr>
                <w:rFonts w:cs="Times New Roman" w:ascii="Times New Roman" w:hAnsi="Times New Roman"/>
                <w:sz w:val="24"/>
                <w:szCs w:val="24"/>
              </w:rPr>
              <w:t>1 урок   –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2 урок  –      8</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9</w:t>
            </w:r>
            <w:r>
              <w:rPr>
                <w:rFonts w:cs="Times New Roman" w:ascii="Times New Roman" w:hAnsi="Times New Roman"/>
                <w:sz w:val="24"/>
                <w:szCs w:val="24"/>
                <w:vertAlign w:val="superscript"/>
              </w:rPr>
              <w:t>40</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3 урок  –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5</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4 урок  –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0</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5 урок  –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6 урок  –    12</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p>
            <w:pPr>
              <w:pStyle w:val="Normal"/>
              <w:spacing w:before="0" w:after="0"/>
              <w:jc w:val="both"/>
              <w:rPr/>
            </w:pPr>
            <w:r>
              <w:rPr>
                <w:rFonts w:cs="Times New Roman" w:ascii="Times New Roman" w:hAnsi="Times New Roman"/>
                <w:sz w:val="24"/>
                <w:szCs w:val="24"/>
              </w:rPr>
              <w:t>1 урок   –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2 урок  –    14</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15</w:t>
            </w:r>
            <w:r>
              <w:rPr>
                <w:rFonts w:cs="Times New Roman" w:ascii="Times New Roman" w:hAnsi="Times New Roman"/>
                <w:sz w:val="24"/>
                <w:szCs w:val="24"/>
                <w:vertAlign w:val="superscript"/>
              </w:rPr>
              <w:t>40</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3 урок  –    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45</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4 урок  –    17</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50</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5 урок  –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0 минут;</w:t>
            </w:r>
          </w:p>
          <w:p>
            <w:pPr>
              <w:pStyle w:val="Normal"/>
              <w:spacing w:before="0" w:after="0"/>
              <w:jc w:val="both"/>
              <w:rPr/>
            </w:pPr>
            <w:r>
              <w:rPr>
                <w:rFonts w:cs="Times New Roman" w:ascii="Times New Roman" w:hAnsi="Times New Roman"/>
                <w:sz w:val="24"/>
                <w:szCs w:val="24"/>
              </w:rPr>
              <w:t>6 урок -      18</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19</w:t>
            </w:r>
            <w:r>
              <w:rPr>
                <w:rFonts w:cs="Times New Roman" w:ascii="Times New Roman" w:hAnsi="Times New Roman"/>
                <w:sz w:val="24"/>
                <w:szCs w:val="24"/>
                <w:vertAlign w:val="superscript"/>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1,5 часа,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аса,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ас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е образовательные программы, используемые учебно-методические комплексы</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ab/>
        <w:t xml:space="preserve">В начальной школе работает  образовательная программа: </w:t>
      </w:r>
      <w:r>
        <w:rPr>
          <w:rFonts w:eastAsia="Times New Roman" w:cs="Times New Roman" w:ascii="Times New Roman" w:hAnsi="Times New Roman"/>
          <w:sz w:val="24"/>
          <w:szCs w:val="24"/>
          <w:lang w:eastAsia="ru-RU"/>
        </w:rPr>
        <w:t>образовательная система «Школа 2100» - 1абвг классы, 2абвг классы, 3 абвг классы, 4 абвгд классы.</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 xml:space="preserve">На второй ступени обучения: </w:t>
      </w:r>
      <w:r>
        <w:rPr>
          <w:rFonts w:cs="Times New Roman" w:ascii="Times New Roman" w:hAnsi="Times New Roman"/>
          <w:sz w:val="24"/>
          <w:szCs w:val="24"/>
        </w:rPr>
        <w:t xml:space="preserve">в 5,6-ых классах преподавание учебных предметов осуществляется по образовательной системе «Школа - 2100», в 7 - 9 классах </w:t>
      </w:r>
      <w:r>
        <w:rPr>
          <w:rFonts w:eastAsia="Times New Roman" w:cs="Times New Roman" w:ascii="Times New Roman" w:hAnsi="Times New Roman"/>
          <w:sz w:val="24"/>
          <w:szCs w:val="24"/>
          <w:lang w:eastAsia="ru-RU"/>
        </w:rPr>
        <w:t>преподавание по предметам естественно-математического цикла и общественным дисциплинам ведется по программам базового уровня для общеобразовательных школ, по русскому языку, английскому языку, кроме 9к классе (основной  иностранный - китайский) и  7к,8к (основной  иностранный – китайский, французский, корейский) преподавание ведется по программам углубленного изучения для специализированных школ, гимназий, лицеев.</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 xml:space="preserve">В 10-11 классах: </w:t>
      </w:r>
      <w:r>
        <w:rPr>
          <w:rFonts w:eastAsia="Times New Roman" w:cs="Times New Roman" w:ascii="Times New Roman" w:hAnsi="Times New Roman"/>
          <w:sz w:val="24"/>
          <w:szCs w:val="24"/>
          <w:lang w:eastAsia="ru-RU"/>
        </w:rPr>
        <w:t>программы углубленного изучения предметов для профильного уровня соответствуют профилю класса. Совместно с ВГУЭС (Институт иностранных языков ВГУЭС)  в 2014-2015 учебном году организовано начальное профессиональное образование по специальности «Перевод в сфере профессиональной коммуникации».</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284" w:leader="none"/>
        </w:tabs>
        <w:spacing w:before="0" w:after="0"/>
        <w:ind w:left="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ация воспитательной системы гимназ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воспитательной работы гимназии положены основные принципы и задачи, сформулированные в Программе воспитательной работы гимназии на  2011-2015 годы, которая в свою очередь является частью Программы развития гимназии №2 на 2011-2015 годы.</w:t>
      </w:r>
    </w:p>
    <w:p>
      <w:pPr>
        <w:pStyle w:val="Normal"/>
        <w:autoSpaceDE w:val="false"/>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2014-2015 году данная программа находилась на завершающем аналитическом этапе выше указанной программы.</w:t>
      </w:r>
    </w:p>
    <w:p>
      <w:pPr>
        <w:pStyle w:val="Normal"/>
        <w:autoSpaceDE w:val="false"/>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база гимназии позволяет создать эффективное пространство воспитания учащихся: 2 спортивных зала, хореографический зал, актовый зал, кабинет дополнительного образования и внеурочной деятельности, конференц-зал, информационно-ресурсный центр на базе библиотеки, современный стадион, волейбольная площадка-теннисный корт, баскетбольная площадка-хоккейная коробк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успешности реализации образовательной программы образовательного учреждения в общем и Программы воспитания в частности является эффективный кадровый потенциал.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 гимназии работали 114 педагогических работников, из них 44 классных руководителя (на 48 класс-комплектов: 4 классный руководителя в начальной школе совмещают классное руководство в двух класса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2011 года руководство воспитательной работой осуществляется на коллегиальной основе воспитательным центром. Общее руководство осуществляется заместителем директора по ВР, который подчиняется непосредственно директору. В состав воспитательного центр входит педагог-организатор, социально-психологическая служба (2 психолога, педагог-психолог и социальный педагог), библиотека, МО учителей эстетического цикла и  педагогов дополнительного образования, кураторы   классных руководителей по параллелям. В компетенцию воспитательного центра входит стратегическое и тактическое планирование и координация процесса воспитания в гимназии, его анализ, методическая и психолого-педагогическая поддержка. </w:t>
      </w:r>
    </w:p>
    <w:p>
      <w:pPr>
        <w:pStyle w:val="Normal"/>
        <w:autoSpaceDE w:val="false"/>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педагоги дополнительного образования, психологи, логопед, социальный педагог регулярно повышают свой профессиональный уровень через участие в семинарах, проходят курсовую подготовку. В 2014-2015 учебном году прошел комплексную курсовую переподготовку педагог-психолог, проблемные курсы по профилактике ПАВ прошли 4 учителя, приняли участие в городских и краевых обучающих семинарах по вопросам воспитания 4 классных руководителя (Маткина Е.В., Фролова С.Н., Тифонова Л.С., Рогозина О.Н.).  В преддверии перехода на ФГОС в основной школе заместитель директора по ВР посетил авторский семинар  Нечаева и семинар в ВДЦ «Океан» по организации исследовательской деятельности и летнего оздоровительного отдыха.  </w:t>
      </w:r>
    </w:p>
    <w:p>
      <w:pPr>
        <w:pStyle w:val="Normal"/>
        <w:autoSpaceDE w:val="false"/>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2014-2015 учебном году совещания классных руководителей классных руководителей проходили в режиме семинаров. На совещаниях обсуждались темы, наиболее актуальные для классных руководителей: «Работа с учащимися группы риска», «Конфликты: причины и пути их решения», «Теория цикличности поколений».</w:t>
      </w:r>
    </w:p>
    <w:p>
      <w:pPr>
        <w:pStyle w:val="Normal"/>
        <w:autoSpaceDE w:val="false"/>
        <w:spacing w:before="0" w:after="0"/>
        <w:contextualSpacing/>
        <w:jc w:val="center"/>
        <w:rPr/>
      </w:pPr>
      <w:r>
        <w:rPr/>
        <w:t>Результаты участия в конкурсах педагогического мастерства:</w:t>
      </w:r>
    </w:p>
    <w:tbl>
      <w:tblPr>
        <w:tblW w:w="9571" w:type="dxa"/>
        <w:jc w:val="left"/>
        <w:tblInd w:w="-113" w:type="dxa"/>
        <w:tblLayout w:type="fixed"/>
        <w:tblCellMar>
          <w:top w:w="0" w:type="dxa"/>
          <w:left w:w="108" w:type="dxa"/>
          <w:bottom w:w="0" w:type="dxa"/>
          <w:right w:w="108" w:type="dxa"/>
        </w:tblCellMar>
      </w:tblPr>
      <w:tblGrid>
        <w:gridCol w:w="3368"/>
        <w:gridCol w:w="1940"/>
        <w:gridCol w:w="2809"/>
        <w:gridCol w:w="145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учас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О «Лучшие учителя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зина О.Н., учитель начальных классов, классный руководитель 2а и3а клас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воспитательных программ «Воспитание сердц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9.20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ериева Е.В., классный руководитель 9а класс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ие инновации в образовании 20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зина О.Н., учитель начальных классов, классный руководитель 2а и3а клас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с международным участием «Лучшая методическая разработ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зина О.Н., учитель начальных классов, классный руководитель 2а и3а клас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с международным участием «Я – уч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зина О.Н., учитель начальных классов, классный руководитель 2а и3а клас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лана воспитательной работы по направлениям:</w:t>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держание воспитательной работы с учащимися реализуется по возрастным воспитательным программам</w:t>
      </w:r>
    </w:p>
    <w:tbl>
      <w:tblPr>
        <w:tblW w:w="9926" w:type="dxa"/>
        <w:jc w:val="left"/>
        <w:tblInd w:w="-3" w:type="dxa"/>
        <w:tblLayout w:type="fixed"/>
        <w:tblCellMar>
          <w:top w:w="0" w:type="dxa"/>
          <w:left w:w="108" w:type="dxa"/>
          <w:bottom w:w="0" w:type="dxa"/>
          <w:right w:w="108" w:type="dxa"/>
        </w:tblCellMar>
      </w:tblPr>
      <w:tblGrid>
        <w:gridCol w:w="1131"/>
        <w:gridCol w:w="2119"/>
        <w:gridCol w:w="1696"/>
        <w:gridCol w:w="1554"/>
        <w:gridCol w:w="1414"/>
        <w:gridCol w:w="2012"/>
      </w:tblGrid>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озраст</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Учебно-исследовательская деятельность</w:t>
            </w:r>
            <w:r>
              <w:rPr>
                <w:rFonts w:cs="Times New Roman" w:ascii="Times New Roman" w:hAnsi="Times New Roman"/>
                <w:sz w:val="24"/>
                <w:szCs w:val="24"/>
                <w:lang w:val="en-US"/>
              </w:rPr>
              <w:t>»</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Здоровый образ жизни</w:t>
            </w:r>
            <w:r>
              <w:rPr>
                <w:rFonts w:cs="Times New Roman" w:ascii="Times New Roman" w:hAnsi="Times New Roman"/>
                <w:sz w:val="24"/>
                <w:szCs w:val="24"/>
                <w:lang w:val="en-US"/>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Экологическое и трудовое воспита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Экологическое и трудовое воспитание»</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Толерантность, патриотизм, нравственность</w:t>
            </w:r>
            <w:r>
              <w:rPr>
                <w:rFonts w:cs="Times New Roman" w:ascii="Times New Roman" w:hAnsi="Times New Roman"/>
                <w:sz w:val="24"/>
                <w:szCs w:val="24"/>
                <w:lang w:val="en-US"/>
              </w:rPr>
              <w:t>»</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Учение с увлечением</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от, что я могу!</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Будьте здоровы!</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Земля – наш общий дом</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авила хорошего тона</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8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Лестница успеха</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вори, выдумывай, пробу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Быть здоровым – это здорово!</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делай мир ярче и чище</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Уроки нравственности</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11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ортфель достижений</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Шаг в будущее</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 – залог моего успех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удущее планеты в моих руках</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Я – человек мира</w:t>
            </w:r>
          </w:p>
        </w:tc>
      </w:tr>
    </w:tbl>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аждое направление имеет свои цели и задачи, однако каждое воспитательное событие строится так, чтобы реализовались все направления воспитательной деятельности.</w:t>
      </w:r>
    </w:p>
    <w:p>
      <w:pPr>
        <w:pStyle w:val="Normal"/>
        <w:autoSpaceDE w:val="false"/>
        <w:spacing w:before="0" w:after="0"/>
        <w:ind w:firstLine="284"/>
        <w:jc w:val="both"/>
        <w:rPr/>
      </w:pPr>
      <w:r>
        <w:rPr>
          <w:rFonts w:cs="Times New Roman" w:ascii="Times New Roman" w:hAnsi="Times New Roman"/>
          <w:sz w:val="24"/>
          <w:szCs w:val="24"/>
          <w:u w:val="single"/>
        </w:rPr>
        <w:t>Основным формами организации воспитательных событий</w:t>
      </w:r>
      <w:r>
        <w:rPr>
          <w:rFonts w:cs="Times New Roman" w:ascii="Times New Roman" w:hAnsi="Times New Roman"/>
          <w:sz w:val="24"/>
          <w:szCs w:val="24"/>
        </w:rPr>
        <w:t xml:space="preserve"> в 2014-2015 учебном году стал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ассные часы – традиционные воспитательные мероприятия. Тематика классных часов утверждается директором в начале года. В гимназии 20-ти минутные единые классные часы стоят в расписании уроков, а один раз в неделю выделен час между сменами для проведения классных часов или мероприятий на параллели.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ТД – коллективные творческие дела – совместная деятельность школьников, направленная на подготовку праздника: День птиц, День рождения гимназии, Праздник первоклассников и др.</w:t>
      </w:r>
    </w:p>
    <w:p>
      <w:pPr>
        <w:pStyle w:val="Normal"/>
        <w:autoSpaceDE w:val="false"/>
        <w:spacing w:before="0" w:after="0"/>
        <w:ind w:firstLine="284"/>
        <w:jc w:val="both"/>
        <w:rPr/>
      </w:pPr>
      <w:r>
        <w:rPr>
          <w:rFonts w:cs="Times New Roman" w:ascii="Times New Roman" w:hAnsi="Times New Roman"/>
          <w:sz w:val="24"/>
          <w:szCs w:val="24"/>
        </w:rPr>
        <w:t>Акции – спланированный комплекс действий, направленных на решение определенной социально-значимой задачи. Традиционные для гимназии акции: Посылка солдату, Подарок ветерану, Помоги собраться  школу, Многоцветие добра, Весеннее настроение, Акция против курения и против СПИДа и др.</w:t>
      </w:r>
      <w:r>
        <w:rPr/>
        <w:t xml:space="preserve">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ала свою эффективность, апробированная в прошлом учебном году, форма проведения благотворительного события  фри-маркет. Фри-маркет был организован как форма помощи малообеспеченным семьям в помощи подготовки к новому учебному году. Данная форма получила большой отклик со стороны родителей гимназии и жителей микрорайона, дети которых обучаются в других учебных учреждениях города. Данная форма будет обязательно включена в учебный план  2015-2016 года</w:t>
      </w:r>
    </w:p>
    <w:p>
      <w:pPr>
        <w:pStyle w:val="Normal"/>
        <w:autoSpaceDE w:val="false"/>
        <w:spacing w:before="0" w:after="0"/>
        <w:ind w:firstLine="284"/>
        <w:jc w:val="both"/>
        <w:rPr/>
      </w:pPr>
      <w:r>
        <w:rPr>
          <w:rFonts w:cs="Times New Roman" w:ascii="Times New Roman" w:hAnsi="Times New Roman"/>
          <w:sz w:val="24"/>
          <w:szCs w:val="24"/>
        </w:rPr>
        <w:t xml:space="preserve">Приоритетной </w:t>
      </w:r>
      <w:r>
        <w:rPr>
          <w:rFonts w:cs="Times New Roman" w:ascii="Times New Roman" w:hAnsi="Times New Roman"/>
          <w:i/>
          <w:sz w:val="24"/>
          <w:szCs w:val="24"/>
        </w:rPr>
        <w:t>формой организации воспитательных событий выбраны фестивали</w:t>
      </w:r>
      <w:r>
        <w:rPr>
          <w:rFonts w:cs="Times New Roman" w:ascii="Times New Roman" w:hAnsi="Times New Roman"/>
          <w:sz w:val="24"/>
          <w:szCs w:val="24"/>
        </w:rPr>
        <w:t>. Так как именно такая форма организации воспитательного события дает широкий спектр возможностей к реализации своих способностей и развитию талантов, именно эта форма является средообразующей. Фестивали – массовое действие, направленное на демонстрацию достижений в творчестве, искусстве, учебе и т.д. Все крупные мероприятия в гимназии проходят в форме фестиваля, так как именно эта форма является средообразующей для самореализации любых своих способностей. Данная форма организации воспитательных мероприятий наиболее согласуется с воспитательными принципами технологии образовательной системы «Школа 2100».</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фестивали гимназии:</w:t>
      </w:r>
    </w:p>
    <w:tbl>
      <w:tblPr>
        <w:tblW w:w="10173" w:type="dxa"/>
        <w:jc w:val="left"/>
        <w:tblInd w:w="-113" w:type="dxa"/>
        <w:tblLayout w:type="fixed"/>
        <w:tblCellMar>
          <w:top w:w="0" w:type="dxa"/>
          <w:left w:w="108" w:type="dxa"/>
          <w:bottom w:w="0" w:type="dxa"/>
          <w:right w:w="108" w:type="dxa"/>
        </w:tblCellMar>
      </w:tblPr>
      <w:tblGrid>
        <w:gridCol w:w="1809"/>
        <w:gridCol w:w="2127"/>
        <w:gridCol w:w="1559"/>
        <w:gridCol w:w="1559"/>
        <w:gridCol w:w="1590"/>
        <w:gridCol w:w="15"/>
        <w:gridCol w:w="151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е событие, фестива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участ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ческий КВН-фестив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и самовыраж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оманд</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оман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ома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городской фестиваль «Многонациональное Приморь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олидация сил по развитию межнационального общения и формированию толерантности, самовыражение и самореализация одарен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3 участников гимназии, 4 творческих коллектива города, представители 5-х  национальных диаспор и общественных организаций, музей Арсен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7 участников гимназии, 3 творческих коллектива города, представители 4-х  национальных диаспор и общественных организаций, музей Арсеньев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szCs w:val="28"/>
              </w:rPr>
              <w:t xml:space="preserve">Количество участников 275 из 30 образовательных учреждений города, 5 творческих коллективов города, </w:t>
            </w:r>
            <w:r>
              <w:rPr>
                <w:rFonts w:eastAsia="Times New Roman" w:cs="Times New Roman" w:ascii="Times New Roman" w:hAnsi="Times New Roman"/>
                <w:szCs w:val="24"/>
              </w:rPr>
              <w:t>представители 4-х  национальных диаспор и общественных организаций, управление по работе с муниципальными учреждениями образования,  политсовет партии Единая Россия, музей Арсеньева, ДКЖД, ЦДТ г. Владивосток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szCs w:val="28"/>
              </w:rPr>
              <w:t xml:space="preserve">Количество участников 486 из 42 образовательных учреждений города, 6 творческих коллективов города, </w:t>
            </w:r>
            <w:r>
              <w:rPr>
                <w:rFonts w:eastAsia="Times New Roman" w:cs="Times New Roman" w:ascii="Times New Roman" w:hAnsi="Times New Roman"/>
                <w:szCs w:val="24"/>
              </w:rPr>
              <w:t>представители 3-х  национальных диаспор и общественных организаций, управление по работе с муниципальными учреждениями образования, музей Арсеньева, ЦДТ г. Владивост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Минута сл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самовыражение  выявл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7 номеров – 100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7 номеров – 150 участнико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1 номер – 215 участ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4"/>
                <w:szCs w:val="28"/>
              </w:rPr>
              <w:t>127 номеров, 230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 на приз директора гимн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 и спорта, самореализация учащихся в област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15 родителе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97 родителей – спортсменов, братья Алферовы, команда учителей по баскетболу</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тарт в на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самовыражение  выявление интеллектуально одаренных учащихся, профориентация учащихся 9,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представители 4 высших и 2 средних образовательных учрежден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Все учащиеся, представители 4 высших и 3 средних образовательных учреждений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представители 5 высших и представители отдела кадров УВД</w:t>
            </w:r>
          </w:p>
          <w:p>
            <w:pPr>
              <w:pStyle w:val="Normal"/>
              <w:autoSpaceDE w:val="false"/>
              <w:spacing w:before="0" w:after="200"/>
              <w:ind w:left="-154" w:right="-108"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Владивост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тран Юго-Восточной Азии, улиц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олерантности через познание культуры и искусств восточной культуры, самореализация,  самовыражение  выявл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7 участников конкурсной работы, около 280 участников 17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1 участник конкурсной работы, около 500 участников 23 мастер-классо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9 участников конкурсной работы, около 500 участников 26 мастер-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4 участников конкурсной программы, 210 участников мастер-кла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русской культуры «Широкая 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через познание родной культуры, самореализация,  самовыражение  выявл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Около 300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Около 350 учащихс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Около 300 учащихс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Около 450 учащихся начальной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фестиваль в начальной школе «Сказки народов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творческого сотрудничества родителей, педагогов, детей, приобщение учащихся к мировой художественной литературе, самореализация и самовыраж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 классов (из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 клас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 классов (из 1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 классов (из 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коллективов дополнительного образования «Весенняя кап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самовыражение  творчески одаренных актив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 ном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 номер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 ном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военно-патриотической песни и литературно-музыкальных постано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самореализация творчески одарен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 номера – 150 участников, 31 ветеран вой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7 номеров – 150 участников,   28  ветеранов войны и труд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3 номера – 227 учащихся, 43  ветерана войны и труда, депутат совет федерации РФ Заболотная Т.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8 номеров – 312 участников, 63 ветерана войны и тр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интеллектуально одаренных учащихся, развитие олимпиад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0 участников, 8 награждаемых12 родителей,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szCs w:val="24"/>
              </w:rPr>
            </w:pPr>
            <w:r>
              <w:rPr>
                <w:rFonts w:eastAsia="Times New Roman" w:cs="Times New Roman" w:ascii="Times New Roman" w:hAnsi="Times New Roman"/>
                <w:szCs w:val="24"/>
              </w:rPr>
              <w:t>150 участников, 8 награждаемых, 6 родителей, учител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50 участников, </w:t>
            </w:r>
          </w:p>
          <w:p>
            <w:pPr>
              <w:pStyle w:val="Normal"/>
              <w:autoSpaceDE w:val="false"/>
              <w:spacing w:before="0" w:after="200"/>
              <w:ind w:right="-108" w:hanging="0"/>
              <w:jc w:val="center"/>
              <w:rPr>
                <w:rFonts w:ascii="Times New Roman" w:hAnsi="Times New Roman" w:eastAsia="Times New Roman" w:cs="Times New Roman"/>
                <w:szCs w:val="24"/>
              </w:rPr>
            </w:pPr>
            <w:r>
              <w:rPr>
                <w:rFonts w:eastAsia="Times New Roman" w:cs="Times New Roman" w:ascii="Times New Roman" w:hAnsi="Times New Roman"/>
                <w:szCs w:val="24"/>
              </w:rPr>
              <w:t>11 награждаемых, 13 родителей и 9 уч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Ли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года, поощрение активных учащихся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Все учащиеся, более 200 родителей 312 награжд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Все учащиеся, более 200 родителей 507 награждаемых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более 300 родителей 463 награждаемых учащихс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Все учащиеся, более 500 родителей, 386 награждаемых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энергосбережения (международная программа ШПИР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экологической  ответственности, развитие бережного отношения к ресурсам, самореализация одаренных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Около 200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7 учас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5 участник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Более 300 участников</w:t>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У</w:t>
      </w:r>
      <w:r>
        <w:rPr>
          <w:rFonts w:cs="Times New Roman" w:ascii="Times New Roman" w:hAnsi="Times New Roman"/>
          <w:b/>
          <w:sz w:val="24"/>
          <w:szCs w:val="24"/>
        </w:rPr>
        <w:t>чебно-исследовательская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деятельность является ведущей в гимназии, так как  гимназия – это, прежде всего, инновационное общеобразовательное учреждение, которое дает прочные знания на повышенном уровне и  предназначено для детей с повышенной учебной мотивацией. Учебно-исследовательская деятельность позволяет создать условия для интеллектуального развития ребенка с первого года обучения, реализации его способностей в области изучения отдельных предметов и исследовательской деятельности. </w:t>
      </w:r>
    </w:p>
    <w:p>
      <w:pPr>
        <w:pStyle w:val="Normal"/>
        <w:spacing w:before="0" w:after="0"/>
        <w:ind w:firstLine="284"/>
        <w:jc w:val="both"/>
        <w:rPr/>
      </w:pPr>
      <w:r>
        <w:rPr>
          <w:rFonts w:cs="Times New Roman" w:ascii="Times New Roman" w:hAnsi="Times New Roman"/>
          <w:sz w:val="24"/>
          <w:szCs w:val="24"/>
        </w:rPr>
        <w:t xml:space="preserve">В 2014-2015 учебном году на базе гимназии проел ряд конкурсных интеллектуальных событий международного, всероссийского, регионального и городского уровня:  Международная олимпиада по основам наук, межрегиональный турнир «Осенний марафон», городская учебно-исследовательская конференция «Диалог народов – диалог культур», городская олимпиада по русскому языку для учащихся 4-7 классов  и друг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на базе гимназии (указаны конкурсы, включенные в план работы и проведенные на основании приказа директора):</w:t>
      </w:r>
    </w:p>
    <w:tbl>
      <w:tblPr>
        <w:tblW w:w="10348" w:type="dxa"/>
        <w:jc w:val="left"/>
        <w:tblInd w:w="-147" w:type="dxa"/>
        <w:tblLayout w:type="fixed"/>
        <w:tblCellMar>
          <w:top w:w="0" w:type="dxa"/>
          <w:left w:w="108" w:type="dxa"/>
          <w:bottom w:w="0" w:type="dxa"/>
          <w:right w:w="108" w:type="dxa"/>
        </w:tblCellMar>
      </w:tblPr>
      <w:tblGrid>
        <w:gridCol w:w="709"/>
        <w:gridCol w:w="6521"/>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eastAsia="Times New Roman" w:cs="Times New Roman"/>
                <w:sz w:val="28"/>
                <w:szCs w:val="28"/>
              </w:rPr>
            </w:pPr>
            <w:r>
              <w:rPr>
                <w:rFonts w:eastAsia="Times New Roman" w:cs="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У города и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гимна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ascii="Times New Roman" w:hAnsi="Times New Roman" w:eastAsia="Times New Roman" w:cs="Times New Roman"/>
                <w:szCs w:val="28"/>
              </w:rPr>
            </w:pPr>
            <w:r>
              <w:rPr>
                <w:rFonts w:eastAsia="Times New Roman" w:cs="Times New Roman"/>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жрегиональный интеллектуальный турнир «Осенний марафон» </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 географии, истории, языкознания, литературе,  биологии, химии, </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светительский центр «Новая школа», г. Киров</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Лимберг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839  учащихся из 19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52 участника/ 53 призеров и победителей  –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ascii="Times New Roman" w:hAnsi="Times New Roman" w:eastAsia="Times New Roman" w:cs="Times New Roman"/>
                <w:szCs w:val="28"/>
              </w:rPr>
            </w:pPr>
            <w:r>
              <w:rPr>
                <w:rFonts w:eastAsia="Times New Roman" w:cs="Times New Roman"/>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8"/>
                <w:lang w:val="en-US"/>
              </w:rPr>
              <w:t>X</w:t>
            </w:r>
            <w:r>
              <w:rPr>
                <w:rFonts w:eastAsia="Times New Roman" w:cs="Times New Roman" w:ascii="Times New Roman" w:hAnsi="Times New Roman"/>
                <w:sz w:val="24"/>
                <w:szCs w:val="28"/>
              </w:rPr>
              <w:t xml:space="preserve"> Международная олимпиада по основам наук </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АНО «Дом Учителя УРФО» г. Екатеринбург</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ы – Михайлова Е.В., Белобород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этап- 431</w:t>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 этап-306, финал-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лимпиада по отдельным дисциплинам </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бГУ</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Передерие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тборочный этап-615 учащихся ОУ города</w:t>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инал - 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езультаты в обрабо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8"/>
                <w:lang w:val="en-US"/>
              </w:rPr>
              <w:t>VIII</w:t>
            </w:r>
            <w:r>
              <w:rPr>
                <w:rFonts w:eastAsia="Times New Roman" w:cs="Times New Roman" w:ascii="Times New Roman" w:hAnsi="Times New Roman"/>
                <w:sz w:val="24"/>
                <w:szCs w:val="28"/>
              </w:rPr>
              <w:t xml:space="preserve"> городская научно-исследовательская конференция школьников «Диалог народов – диалог культур»</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Управление по работе с муниципальными учреждениями образования администрации г. Владивостока</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Лимберг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 работы учащихся ОУ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работ участников/ 11 победителей и призеров – 7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родская олимпиада по русскому языку</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Управление по работе с муниципальными учреждениями образования администрации г. Владивостока</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Лимберг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6 учащихся из 56 ОУ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участников/ 5 – призеры и победители – 6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этого учащиеся гимназии приняли участие еще в ряде интеллектуальных очно-заочных конкурсах.</w:t>
      </w:r>
    </w:p>
    <w:tbl>
      <w:tblPr>
        <w:tblW w:w="10348" w:type="dxa"/>
        <w:jc w:val="left"/>
        <w:tblInd w:w="-147"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szCs w:val="28"/>
              </w:rPr>
            </w:pPr>
            <w:r>
              <w:rPr>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ект «Эрудит – Марафон Учащихся» , АНО «Центр Развития Молодежи»</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Шуракина О.Ю., Залесская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российский конкурс Русский медвежонок – языкознание для всех</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Балаева Н.М., Ключникова 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сероссийский игровой конкурс по литературе «Пегас» </w:t>
            </w:r>
          </w:p>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Северо-западное отделение Российской академии образования. Инновационный институт продуктивного обучения. Учебно-консультационный центр «Ракурс»</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Cs w:val="28"/>
              </w:rPr>
              <w:t>Куратор - Шевчик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российский конкурс «КИТ – компьютеры, информатика, технологии»</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Чистяк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российский игровой конкурс по естествознанию «Человек и природа»</w:t>
            </w:r>
          </w:p>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Инновационный институт продуктивного обучения СЗО РАО. Новосибирский центр продуктивного обучения.</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Cs w:val="28"/>
              </w:rPr>
              <w:t>Куратор – Перпедери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ждународный конкурс по естествознанию «Гелиантус 2013»</w:t>
            </w:r>
          </w:p>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Творческое объединение «Подсолнух». Кировский Центр дополнительного образования одаренных школьников</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Cs w:val="28"/>
              </w:rPr>
              <w:t>Куратор – Передери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российский математический турнир «Зеленая математика»</w:t>
            </w:r>
          </w:p>
          <w:p>
            <w:pPr>
              <w:pStyle w:val="Normal"/>
              <w:spacing w:lineRule="auto"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Центр Образовательных инициатив ЦОИ</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Фролова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гровой конкурс по истории мировой художественной культуры «Золотое руно»</w:t>
            </w:r>
          </w:p>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Северо-западное отделение Российской академии образования. Инновационный институт продуктивного обучения. ООО «Центр продуктивного обучения»</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Борисенко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ascii="Times New Roman" w:hAnsi="Times New Roman" w:eastAsia="Times New Roman" w:cs="Times New Roman"/>
                <w:sz w:val="24"/>
                <w:szCs w:val="28"/>
              </w:rPr>
            </w:pPr>
            <w:r>
              <w:rPr>
                <w:rFonts w:eastAsia="Times New Roman" w:cs="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8"/>
              </w:rPr>
              <w:t>Игровой конкурс по английскому языку «</w:t>
            </w:r>
            <w:r>
              <w:rPr>
                <w:rFonts w:eastAsia="Times New Roman" w:cs="Times New Roman" w:ascii="Times New Roman" w:hAnsi="Times New Roman"/>
                <w:sz w:val="24"/>
                <w:szCs w:val="28"/>
                <w:lang w:val="en-US"/>
              </w:rPr>
              <w:t>British</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Bulldog</w:t>
            </w:r>
            <w:r>
              <w:rPr>
                <w:rFonts w:eastAsia="Times New Roman" w:cs="Times New Roman" w:ascii="Times New Roman" w:hAnsi="Times New Roman"/>
                <w:sz w:val="24"/>
                <w:szCs w:val="28"/>
              </w:rPr>
              <w:t>»</w:t>
            </w:r>
          </w:p>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Северо-западное отделение Российской академии образования. Инновационный институт продуктивного обучения. ООО «Центр продуктивного обучения»</w:t>
            </w:r>
          </w:p>
          <w:p>
            <w:pPr>
              <w:pStyle w:val="Normal"/>
              <w:spacing w:lineRule="auto" w:line="240"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 Кукина И.Н.</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в 2014-2015 учебном году участниками различных интеллектуальных конкурсных событий стали около </w:t>
      </w:r>
      <w:r>
        <w:rPr>
          <w:rFonts w:cs="Times New Roman" w:ascii="Times New Roman" w:hAnsi="Times New Roman"/>
          <w:b/>
          <w:sz w:val="24"/>
          <w:szCs w:val="24"/>
        </w:rPr>
        <w:t>1915</w:t>
      </w:r>
      <w:r>
        <w:rPr>
          <w:rFonts w:cs="Times New Roman" w:ascii="Times New Roman" w:hAnsi="Times New Roman"/>
          <w:sz w:val="24"/>
          <w:szCs w:val="24"/>
        </w:rPr>
        <w:t xml:space="preserve"> участников (при условии, что одни и те же дети участвовали в нескольких конкур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февраля 2014 года в гимназии начал работу интеллектуальный клуб «Что? Где? Когда?» Клуб организован членам совета самоуправления гимназии, руководителем клуба является Дутова Е.А., учитель химии. В 2014-2015 году клуб работал стабильно и в установленном режиме (1 игра в месяц). В работу клуба включились 12 команд 5-11 классов. Всего прошло 7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Д</w:t>
      </w:r>
      <w:r>
        <w:rPr>
          <w:rFonts w:cs="Times New Roman" w:ascii="Times New Roman" w:hAnsi="Times New Roman"/>
          <w:b/>
          <w:sz w:val="24"/>
          <w:szCs w:val="24"/>
        </w:rPr>
        <w:t>осугово – развлекательное направление</w:t>
      </w:r>
    </w:p>
    <w:p>
      <w:pPr>
        <w:pStyle w:val="Normal"/>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направления в 2014-2015 году были запланированы и проведены следующие воспитательные события:</w:t>
      </w:r>
    </w:p>
    <w:p>
      <w:pPr>
        <w:pStyle w:val="Normal"/>
        <w:spacing w:before="0" w:after="0"/>
        <w:ind w:firstLine="284"/>
        <w:contextualSpacing/>
        <w:jc w:val="both"/>
        <w:rPr/>
      </w:pPr>
      <w:r>
        <w:rPr>
          <w:rFonts w:eastAsia="Times New Roman" w:cs="Times New Roman" w:ascii="Times New Roman" w:hAnsi="Times New Roman"/>
          <w:sz w:val="24"/>
          <w:szCs w:val="24"/>
          <w:lang w:eastAsia="ru-RU"/>
        </w:rPr>
        <w:t>День гимназии, КВН-фестиваль, фестиваль «Минута славы», театральный  фестиваль «Сказки народов Мира»; праздники Первоклассника, праздник Осени, Новогодние праздники, День самоуправления, праздник День Св. Валентина. Следует отметить высокую творческую активность педагогов,  учащихся и родителей. Они дали положительную оценку эффективности и качеству подготовку мероприятий. В подготовке и проведении праздников активное участие принимают учащиеся – члены волонтерской группы гимназии и ученического самоуправления. Учащиеся гимназии участие в конкурсах и фестивалях на уровне района, города,  края, России и участвовала в международных проектах.</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Нравственно-патриотическое воспитание</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В 2014-2015 учебном году в гимназии данное направление оставалось одним из приоритетны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плановых мероприятий, таких как месячник военно-патриотической работы, Дня победы и Праздника весны и труда в гимназии прошел ряд воспитательных событий, направленных  на изучение культуры, истории, традиций русского народа, коренных народов Приморского края  и народов стран АТР.  Данные события направлены на воспитание толерантности, поликультурного сознаний, чувства гордости за свою страну и сопричастности к ее культуры и истории.  Эти события построены в форме фестивале с мероприятиями конкурсного, поискового и информационного характе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2015 учебном году работа по данному направлению была приурочена к юбилейным датам: 155 городу Владивостоку и 70 лет Победы в Великой Отечественной вой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начало года к плану воспитательной работы на год был разработан план подготовки и празднования 70-летия победы. Данный план не только полностью был реализован, но и прошло ряд мероприятий инициированных классными коллективами. Учащиеся гимназии приняли также участие во всех мероприятиях города, края, а также в некоторых всероссийских мероприятия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направлении проводилась большая поисковая работа. Уточнялись списки ветеранов микрорайона, выявлялись ветераны, нуждающиеся в помощи. Волонтеры гимназии выходили в семьи ветеран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гимназии приняли участие в сборе материалов «История войны в истории семьи». Был собран и представлен материал (информационная анкета, воспоминания, фотографии, копии документов и писем) о 38 ветеранах. 12 из них были призваны в Приморском крае. Информация о них была направлена на краевой портал памя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щиеся гимназии приняли также участие в городских и районных мероприятиях, посвященных победе в Великой Отечественной войне: встреча 3-х поколений в ДКЖД. Значимым событием стало участие гимназистов и учителей в акции Бессмертный полк 9 мая – гимназия вышла колонной с 128 портретов и в количестве более 150 челове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же второй год гимназия организует открытый городской фестиваль  «Многонациональное Приморье», который был призван помочь учащимся гимназии поближе узнать историю Приморского края и погрузится в культуру народов, его населяющих. В гимназии этот фестиваль проводится уже 4-й раз. Данное событие вызвало положительный  отклик со стороны детей, родителей, культурной общественности города. В организации и проведении фестиваля большую поддержку и помощь оказало управление по работе с муниципальными учреждениями образования администрации г. Владивостока, Музей имени К.И. Арсеньева, ЦДТ г. Владивостока, МБОУ ДОД «Центр развития детей «Надежда». В рамках фестиваля проведена большая творческая и поисковая работа: собран материал о коренных народах Приморского края и народах, населяющих его сегодня. Прошли выставки и мастер-классы, посвященные культуре коренных народов Приморья и Приамурья. Была организована большая конкурсная программа: Арсеньевские чтения, заочная викторина и олимпиады по краеведению, конкурс «Моя многонациональная родословная». Начальная школа особенно активно приняла участие в творческих конкурсах кукол в национальных костюмах.  На большом празднике с участием творческих коллективов гимназии,  хореографического ансамбля «Плясунья» ЦДТ, корейского ансамбля МБОУ СОШ № 28, присутствовали представители Приморского регионального отделения общественной организации «Всероссийский Азербайджанский конгресс», узбекской диаспоры, общественной организации «Еврейская национально-культурная автономия Приморского края». Всего в фестивале приняли участие 486 учащихся из 42 образовательных учреждений горо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имназия – общеобразовательное учреждение, в котором изучается 5 иностранных языков помимо русского и английского. В истекшем учебном году прошло много мероприятий и встреч, развивающих у учащихся поликультурное мышление, чувство толерантности и  препятствующих экстремистским проявлениям. Гимназия встречала делегации из Кореи, Китая, Японии. В феврале в гимназии прошел V Фестиваль стран Юго-Восточной Азии. В рамках фестиваля состоялись мастер-классы для учащихся 4-х классов по культуре Кореи, Китая, Японии, Вьетнама, который проводили преподаватели гимназии и Корейского центра ДВФУ. Конкурсная программа включала конкурс электронных презентаций «Их традиции», конкурс газет, кукол в национальных костюмах, конкурс оригами и мандариновых деревьев, конкурс «Символ года». Традиционный праздник «Улица мира», в данном учебном году не был масштабным по причине перегруза мероприятий городских, гимназических краевых в феврале, но прошедшие мастер-классы прошли очень живо и продуктивно. Заключительным событием фестиваля традиционно стало празднование Нового года по лунному календар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ркими и значимыми событием стал в гимназии фестиваль «Широкая масленица», в рамках которого  учащиеся познакомились с традиционными русскими ремеслами и промыслами, поучаствовали в народных гуляниях, посвященных Масленице. В ходе фестиваля прошли выставки хохломы, гжель, шалей, рисунков и поделок. Заключительным праздником  стала ярмарка с блинами, играми, частушками и интересным рассказом о традициях масленичной нед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основной задачей воспитательной системой является воспитание «средой», то есть организацией пространства, то большое значение мы уделяем встрече учащихся с ветеранами войны и труда, почетными гражданами города,  воинами-интернационалистами, сотрудниками правоохранительных органов и учреждений культуры. В октябре в гимназии прошел концерт «Поклон учителям», посвященный Дню учителя, на котором присутствовали 28 учителей ветеранов педагогического труда.  Важным аспектом духовно-нравственного воспитания является связь поколений и взаимодействие с ветеранскими организациями. Гимназия  сотрудничает с общественными организациями «Ветеранов педагогического труда», «Ветераны МВД», «Дети войны», «Дети блокадного Ленинграда», Совет ветеранов Первореченского района и г. Владивосток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учащиеся гимназии не только участвовали в городских благотворительных акциях, но и сами явились их инициаторами. Акции милосердия «Многоцветие добра» (помощь детскому дому), «Посылка солдату», подарок ветеранам,  Подарки ВИЧ-инфицированным детям, находящимся в детской больнице №3 нашли большую поддержку среди гимназистов и родите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2015 году продолжилась работа по сотрудничеству гимназии №2 с Приморской Епархией русской православной  церкви в лице отца Тихона. Состоялись встречи отца Тихона с учащимися 4х классов. Такое сотрудничество даст возможность привлечь еще один ресурс духовно-нравственного воспитания: традиции и культуру русского православи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 направление</w:t>
      </w:r>
    </w:p>
    <w:p>
      <w:pPr>
        <w:pStyle w:val="Normal"/>
        <w:spacing w:before="0" w:after="0"/>
        <w:ind w:firstLine="284"/>
        <w:jc w:val="both"/>
        <w:rPr/>
      </w:pPr>
      <w:r>
        <w:rPr>
          <w:rFonts w:cs="Times New Roman" w:ascii="Times New Roman" w:hAnsi="Times New Roman"/>
          <w:sz w:val="24"/>
          <w:szCs w:val="24"/>
        </w:rPr>
        <w:t>Педагогический коллектив гимназии продолжил работу по  добровольному тестированию школьников на употребление наркотиков. На начало учебного года 2014-2015 в гимназии в соответствии с решением антинаркотической комиссии Приморского края была проведена работа по социально-психологическому тестированию (медицинского тестирования в данном учебном году не проводилось) учащихся 7-11 классов на выявление склонности к употреблений наркотических и психотропных веществ среди несовершеннолетн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ложительным результатом работы в данном направлении можно считать отсутствие зафиксированных приводов  в милицию наших учащихся в течение года по поводу употребления алкоголя и ПА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ыми в гимназии стали Дни здоровья. В 2014-2015 учебном году уже традиционные первые дни здоровья прошли в сентябре. В начальной школе это были семейные праздники, а в 5-8 – совместно с инструктором ЦДТ г. Владивостока в гимназии была организована туристическая эстафета. Сама идея проведения такой эстафеты вызвала позитивный отклик, так как туристическое мероприятия очень хорошо воспитывают «Чувство локтя», мотивируют на занятия спортом, но необходимо учесть недостатки этого года. В 2014-2015 учебном году в Днях здоровья приняло участие в 2,5 раза больше родителей.</w:t>
      </w:r>
    </w:p>
    <w:p>
      <w:pPr>
        <w:pStyle w:val="Normal"/>
        <w:spacing w:before="0" w:after="0"/>
        <w:ind w:firstLine="284"/>
        <w:jc w:val="both"/>
        <w:rPr/>
      </w:pPr>
      <w:r>
        <w:rPr>
          <w:rFonts w:cs="Times New Roman" w:ascii="Times New Roman" w:hAnsi="Times New Roman"/>
          <w:sz w:val="24"/>
          <w:szCs w:val="24"/>
        </w:rPr>
        <w:t>К сожалению, традиционные малые олимпийские игры на приз директора гимназии не состоялись по сугубо субъективным причинам. В течение года прошло много разовых соревнований, некоторые из них были организованы по круговой системе, например соревнования «Снайпер», что вызвало огромный интерес не только учащихся, но и родителей.</w:t>
      </w:r>
      <w:r>
        <w:rPr/>
        <w:t xml:space="preserve"> </w:t>
      </w:r>
      <w:r>
        <w:rPr>
          <w:rFonts w:cs="Times New Roman" w:ascii="Times New Roman" w:hAnsi="Times New Roman"/>
          <w:sz w:val="24"/>
          <w:szCs w:val="24"/>
        </w:rPr>
        <w:t xml:space="preserve">Сборные команды гимназии хорошо выступают и на городских и краевых соревнованиях. Президентские игры 7-е и 9-е классы, волейбол, баскетбол, настольный теннис, легкоатлетическая эстафета получили призовые результаты. Особенно больших результатов добилась сборная команда гимназии по баскетболу, став победителем городского, регионального этапов турнира КЭС-баскет и став участниками всероссийского этапа. </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Эколого-трудов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2015 году была продолжена работа по эколого-трудовому воспитанию, которую курирует Передериева Е.В. Прошла уже традиционная декада энергосбережения в гимназии с привлечением специалистов высших учебных заведений и природоохранных организаций. Учащиеся гимназии активно принимали участие во всех мероприятиях в рамках общегородской программы «Жизнь без отходов», экологических форумах, исследовательских конференциях экологической направленности для школьников и студентов. Исследовательские работы школьников по вопросам экологии стали победителями и призерами конференций на уровне города (4работы), края (6 работы). Учащийся под руководством  Передериевой Е.В. занял 2 место во Всероссийском конкурсе по программе ШПИРЭ. Гимназия приняла участие в Празднике День тигра (250участников) результат 1-е место и приз – сертификат на сумму 40 000 рублей, на которые приобретена аппаратура в актовый з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рритория гимназии силами родителей и учащихся гимназии преобразилась: разбиты 2 клумбы у входа в подземный переход, высажено более 50 кустарников и деревьев, восстанавливаются клумбы на внутреннем дворике. В конкурсе на лучшую организацию и проведение городского субботника в рамках двухмесячника по уборке и благоустройству  территории третий год подряд гимназии заняла 1-е место и получила сертификат на установку интерактивного оборуд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гимназии в 2014-2015 учебном году 82 человека летом были трудоустроены через рембригады. Все учащиеся 9-х классов прошли социальную практику. </w:t>
      </w:r>
    </w:p>
    <w:p>
      <w:pPr>
        <w:pStyle w:val="Normal"/>
        <w:spacing w:before="0" w:after="0"/>
        <w:ind w:firstLine="284"/>
        <w:jc w:val="both"/>
        <w:rPr/>
      </w:pPr>
      <w:r>
        <w:rPr>
          <w:rFonts w:cs="Times New Roman" w:ascii="Times New Roman" w:hAnsi="Times New Roman"/>
          <w:sz w:val="24"/>
          <w:szCs w:val="24"/>
        </w:rPr>
        <w:t xml:space="preserve">Фактором, создающим благоприятную воспитательную среду в гимназии, является  </w:t>
      </w: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Помимо этого дополнительное образование является необходимым ресурсом для реализации программы внеурочной деятельности в рамках перехода на ФГОС третьего поколения, приоритетными задачами которых является воспитание и развитие учащихся.  В гимназии в 2014-2015 учебном году работали  на начало года 16 кружков, секций и студий (в 2013-3014 – 19, 2012-2013 – 17, 2011-2012 – 15,). Однако в связи с изменением финансирования количество кружков уменьшилось, а соответственно, уменьшилась занятость учащихся в системе дополнительного образования в гимназии, и во внеурочное время вообще.  </w:t>
      </w:r>
    </w:p>
    <w:p>
      <w:pPr>
        <w:pStyle w:val="Normal"/>
        <w:spacing w:before="0" w:after="0"/>
        <w:ind w:firstLine="284"/>
        <w:jc w:val="both"/>
        <w:rPr/>
      </w:pPr>
      <w:r>
        <w:rPr>
          <w:rFonts w:cs="Times New Roman" w:ascii="Times New Roman" w:hAnsi="Times New Roman"/>
          <w:sz w:val="24"/>
          <w:szCs w:val="24"/>
        </w:rPr>
        <w:t>Помимо этого индивидуальные дополнительные часы и работа университета мыслителей обеспечивают учащимся возможность самореализации в научно-исследовательской деятельности. Издание  альманаха «Пегас», под руководством Бутениной Г.А.,  и газеты «Гимназист», под руководством Чистяковой Е.Н., - в литературно – публицистической. Большое значение в развитии учебно-исследовательской культуры учащихся играет лингвистический клуб «Содружество» под руководством Соповой Т.В.. Учащиеся, занимающиеся в данном клубе, учатся вести исследовательскую работу, презентовать и оформлять результаты своего исследования,  доказывать, аргументировать и задавать вопросы. Кроме того, учащиеся занимаются большой работой по популяризации исследовательского труда среди учащихся 1-5-х классов.  Результативность работы клуба говорят сами за себя – 17 призовых работ.</w:t>
      </w:r>
    </w:p>
    <w:p>
      <w:pPr>
        <w:pStyle w:val="Normal"/>
        <w:spacing w:before="0" w:after="0"/>
        <w:ind w:firstLine="284"/>
        <w:jc w:val="both"/>
        <w:rPr/>
      </w:pPr>
      <w:r>
        <w:rPr>
          <w:rFonts w:cs="Times New Roman" w:ascii="Times New Roman" w:hAnsi="Times New Roman"/>
          <w:sz w:val="24"/>
          <w:szCs w:val="24"/>
        </w:rPr>
        <w:t>КВН движение в гимназии и театр «Дебют» обеспечивает возможность самовыражения учащимся с творческими,  артистическими способностями</w:t>
      </w:r>
      <w:r>
        <w:rPr/>
        <w:t xml:space="preserve"> </w:t>
      </w:r>
      <w:r>
        <w:rPr>
          <w:rFonts w:cs="Times New Roman" w:ascii="Times New Roman" w:hAnsi="Times New Roman"/>
          <w:sz w:val="24"/>
          <w:szCs w:val="24"/>
        </w:rPr>
        <w:t xml:space="preserve">Всего в гимназии охват учащихся занятостью в кружках, студиях, клубах на базе гимназии и в учреждениях дополнительного образования составляет 89 %, а только на базе гимназии  636 учащихся или   52 %Для сравнения в 2009-2010 году эта цифра составляла 35%, а в 2010-2011 – 64 %, в 2011-2012 – 60%.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ыми показателями успешности работы системы дополнительного образования в гимназии являются достижения коллективов дополнительного образования и сохранение контингента обучающихся. В коллективах состав достаточно стабильны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ерехода на новые федеральные образовательные стандарта в гимназии разработана программа внеурочной деятельности в начальной школе, которая является частью образовательной программы начальной школы. Программы внеурочной деятельности в начальной школе реализуется по следующим направлениям: спортивно-оздоровительное (через занятия танцевальной студии, дополнительных занятий «Спортивные игры народов мира» и общешкольные мероприятия спортивной направленности); обще-интеллектуальное направление (реализовалось через дополнительные курсы «Умники и умницы», «Умные уроки», проектную деятельность); духовно-нравственное направление (реализовалось через курсы Риторика», проектную деятельность по истории и культуре России и приморского края и общегимназические мероприятия); экологическое направление (реализовалось через дополнительные курсы   «Природа и мы», «Друзья природы», участие в проекте ШПИРЭ, общегимназические мероприятия); социальное направление (реализовалось через индивидуальные и групповые занятия с психологом, дополнительные курсы «Тропинка к своему Я», «Дружный уголок» и проектную деятельность); общекультурное направление (реализовалось через занятия «Сценическое мастерство», дополнительный курс «Этика», занятия в школьном хоре, проектную деятельность и участие в общегимназических мероприятиях).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u w:val="single"/>
          <w:lang w:eastAsia="ru-RU"/>
        </w:rPr>
        <w:t>Условия осуществления образовательного процесс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жим работы гимназии с 8.00 до 20.00, выходной воскресенье.</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Общая площадь здания гимназии составляет 9043,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лощадь пригимназической территории 18 9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ерритория гимназии огорожена забором, с целью обеспечения безопасности образовательного процесса и предотвращения проникновения посторонних лиц. В гимназии 56 учебных кабинетов: 2 учебные мастерские, для занятий техническим и обслуживающим трудом, кабинеты-лаборатории физики, химии, биологии, 2 кабинета основ информатики и вычислительной техники, количество рабочих мест 28. Количество персональных ЭВМ в гимназии составляет 187 шт. (110 персональных компьютеров и 77 нетбуков), из них используется в образовательном процессе – 173 шт., используется в административной деятельности – 14 шт. В 23 учебных кабинетах установлены мультимедийные проекторы, все компьютеры соединены в локальную вычислительную сеть (проводная и через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 и подключены к сети Интернет по выделенной линии. В 11 кабинетах гимназии установлены интерактивное оборудование. Весь компьютерный парк гимназии работает под управлением лицензионного программного обеспечения.</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В гимназии есть два оборудованных спортивных зала общей площадью 45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хореографический зал, актовый зал. На территории гимназии расположен спортивный комплекс, включающий в себя футбольное поле с искусственным покрытием, волейбольную площадку, игровую площадку с тренажерами, хоккейную коробку – баскетбольную площадку и теннисный корт. Все это создает условия для занятия спортом и развития системы дополнительного образования.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чественной работы учителей в гимназии работает информационный центр, в котором установлено 4 персональных компьютера, соединённых в локальную сеть гимназии, копировальная техник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бразовательном учреждении 1 столовая на 100 посадочных мест, общей площадью – 320,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хват питанием учащихся составляет 82% - 1086 учащихся, из них бесплатно питаются 509 человек: 469 человек – бесплатные завтраки и обеды для учащихся 1-4-ых классов, бесплатные обеды для учащихся 5-11-ых классов - 40 человек за счёт бюджета города  Владивосток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ицензированном медицинском кабинете, работает фельдшер и детский врач.  Проводится регулярный мониторинг состояния здоровья учащихся, своевременная вакцинация, большая просветительская работа, оказывается квалифицированная первая помощь и консультац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территории и внутренних помещений гимназии осуществляется обществом с ограниченной ответственностью «Охранное агентство «Ставрос 2». Установлена охранно-пожарная сигнализация, дымовые извещатели, видеонаблюдение на 16 камер, а также установлена контрольно-пропускная система «Школа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йоне гимназии находятся высшие учебные заведения: Дальневосточный государственный университет, Владивостокский государственный университет экономики и сервиса, Владивостокский государственный медицинский университет, являющиеся базой для дальнейшего обучения выпускников гимназии, а музей ДВФУ и ВГМУ — базой для проведения экскурсий и практических занятий. Гимназия тесно сотрудничает с Восточным институтом и Институтом Конфуция ДВФУ, Институтом иностранных языков ВГУЭС по реализации концепции непрерывного языкового развития и профильной ориентации учащихся.</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будущих первоклассников, в рамках предоставления платных образовательных услуг, с целью адаптации к условиям учебно-воспитательного процесса в гимназии, формирования у детей представления о школе, позитивной учебной мотивации, развития познавательных процессов с января по апрель функционирует «Школа разви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микрорайоне гимназии расположены учреждения дополнительного образования и досугово-развлекательного типа: клуб «Юность», Дворец культуры железнодорожников, кинотеатр, которые являются базой для культурно-эстетического развития гимназистов и проведения внешкольных мероприятий. </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b/>
          <w:sz w:val="24"/>
          <w:szCs w:val="24"/>
          <w:lang w:eastAsia="ru-RU"/>
        </w:rPr>
        <w:tab/>
        <w:t>Педагогический состав гимназии</w:t>
      </w:r>
      <w:r>
        <w:rPr>
          <w:rFonts w:eastAsia="Times New Roman" w:cs="Times New Roman" w:ascii="Times New Roman" w:hAnsi="Times New Roman"/>
          <w:sz w:val="24"/>
          <w:szCs w:val="24"/>
          <w:lang w:eastAsia="ru-RU"/>
        </w:rPr>
        <w:t xml:space="preserve"> достаточно стабилен, более 50% учителей работают в гимназии более 20 лет, средний возраст педагогов 47,9 лет. Всего педагогический коллектив гимназии насчитывает 94 человека (с внешними совместителями), 56 учителей из 70 аттестованных педагогов имеют высшую квалификационную категорию, что составляет 80%.</w:t>
      </w:r>
    </w:p>
    <w:p>
      <w:pPr>
        <w:pStyle w:val="Normal"/>
        <w:keepNext w:val="true"/>
        <w:tabs>
          <w:tab w:val="clear" w:pos="708"/>
          <w:tab w:val="left" w:pos="284" w:leader="none"/>
        </w:tabs>
        <w:spacing w:before="0" w:after="0"/>
        <w:jc w:val="center"/>
        <w:rPr/>
      </w:pPr>
      <w:r>
        <w:rPr/>
        <w:t>Квалификация педагогов (относительно общего количества педагогических работников)</w:t>
      </w:r>
    </w:p>
    <w:tbl>
      <w:tblPr>
        <w:tblW w:w="10069" w:type="dxa"/>
        <w:jc w:val="left"/>
        <w:tblInd w:w="-5" w:type="dxa"/>
        <w:tblLayout w:type="fixed"/>
        <w:tblCellMar>
          <w:top w:w="0" w:type="dxa"/>
          <w:left w:w="108" w:type="dxa"/>
          <w:bottom w:w="0" w:type="dxa"/>
          <w:right w:w="108" w:type="dxa"/>
        </w:tblCellMar>
      </w:tblPr>
      <w:tblGrid>
        <w:gridCol w:w="6621"/>
        <w:gridCol w:w="1374"/>
        <w:gridCol w:w="2074"/>
      </w:tblGrid>
      <w:tr>
        <w:trPr>
          <w:trHeight w:val="388"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или разряд</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60 %</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15%</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5 %</w:t>
            </w:r>
          </w:p>
        </w:tc>
      </w:tr>
      <w:tr>
        <w:trPr>
          <w:trHeight w:val="402"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аттес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20 %</w:t>
            </w:r>
          </w:p>
        </w:tc>
      </w:tr>
    </w:tbl>
    <w:p>
      <w:pPr>
        <w:pStyle w:val="Normal"/>
        <w:keepNext w:val="true"/>
        <w:tabs>
          <w:tab w:val="clear" w:pos="708"/>
          <w:tab w:val="left" w:pos="284" w:leader="none"/>
        </w:tabs>
        <w:spacing w:before="0" w:after="0"/>
        <w:jc w:val="both"/>
        <w:rPr/>
      </w:pPr>
      <w:r>
        <w:rPr/>
        <w:t>Награды и звания педагогов</w:t>
      </w:r>
    </w:p>
    <w:tbl>
      <w:tblPr>
        <w:tblW w:w="10055" w:type="dxa"/>
        <w:jc w:val="left"/>
        <w:tblInd w:w="-5" w:type="dxa"/>
        <w:tblLayout w:type="fixed"/>
        <w:tblCellMar>
          <w:top w:w="0" w:type="dxa"/>
          <w:left w:w="108" w:type="dxa"/>
          <w:bottom w:w="0" w:type="dxa"/>
          <w:right w:w="108" w:type="dxa"/>
        </w:tblCellMar>
      </w:tblPr>
      <w:tblGrid>
        <w:gridCol w:w="6628"/>
        <w:gridCol w:w="1371"/>
        <w:gridCol w:w="2056"/>
      </w:tblGrid>
      <w:tr>
        <w:trPr>
          <w:trHeight w:val="370"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и звания</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у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просвещения РФ</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9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просвещ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7 %</w:t>
            </w:r>
          </w:p>
        </w:tc>
      </w:tr>
      <w:tr>
        <w:trPr>
          <w:trHeight w:val="37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грамотой Министерства образования РФ</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pPr>
            <w:r>
              <w:rPr>
                <w:rFonts w:eastAsia="Times New Roman" w:cs="Times New Roman" w:ascii="Times New Roman" w:hAnsi="Times New Roman"/>
                <w:sz w:val="24"/>
                <w:szCs w:val="24"/>
                <w:lang w:eastAsia="ru-RU"/>
              </w:rPr>
              <w:t>14 %</w:t>
            </w:r>
          </w:p>
        </w:tc>
      </w:tr>
      <w:tr>
        <w:trPr>
          <w:trHeight w:val="38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bl>
    <w:p>
      <w:pPr>
        <w:pStyle w:val="Normal"/>
        <w:spacing w:before="0" w:after="0"/>
        <w:ind w:firstLine="284"/>
        <w:jc w:val="both"/>
        <w:rPr/>
      </w:pPr>
      <w:r>
        <w:rPr>
          <w:rFonts w:cs="Times New Roman" w:ascii="Times New Roman" w:hAnsi="Times New Roman"/>
          <w:sz w:val="24"/>
          <w:szCs w:val="24"/>
        </w:rPr>
        <w:t xml:space="preserve">В гимназии организовано </w:t>
      </w:r>
      <w:r>
        <w:rPr>
          <w:rFonts w:cs="Times New Roman" w:ascii="Times New Roman" w:hAnsi="Times New Roman"/>
          <w:bCs/>
          <w:sz w:val="24"/>
          <w:szCs w:val="24"/>
        </w:rPr>
        <w:t>методическое сопровождения перехода и реализации ФГОС (р</w:t>
      </w:r>
      <w:r>
        <w:rPr>
          <w:rFonts w:cs="Times New Roman" w:ascii="Times New Roman" w:hAnsi="Times New Roman"/>
          <w:sz w:val="24"/>
          <w:szCs w:val="24"/>
        </w:rPr>
        <w:t>азработана и утверждена образовательная программа НОО, 16 учителей начальной школы прошли обучение в ГОАУ ДПО ПК ИРО на курсах повышения квалификации по ФГОС, 18 учителей среднего общего и основного общего образования приняли участие в семинарах  по ФГОС, педагогический коллектив в течение 3 лет работает в соответствии с единой методической темой «</w:t>
      </w:r>
      <w:r>
        <w:rPr>
          <w:rFonts w:cs="Times New Roman" w:ascii="Times New Roman" w:hAnsi="Times New Roman"/>
          <w:bCs/>
          <w:sz w:val="24"/>
          <w:szCs w:val="24"/>
        </w:rPr>
        <w:t xml:space="preserve">Реализация системы оценки качества образования гимназии (СОКО) в рамках перехода на новые федеральные государственные образовательные стандарты»). </w:t>
      </w:r>
    </w:p>
    <w:p>
      <w:pPr>
        <w:pStyle w:val="Normal"/>
        <w:spacing w:before="0" w:after="0"/>
        <w:ind w:firstLine="284"/>
        <w:jc w:val="both"/>
        <w:rPr/>
      </w:pPr>
      <w:r>
        <w:rPr>
          <w:rFonts w:cs="Times New Roman" w:ascii="Times New Roman" w:hAnsi="Times New Roman"/>
          <w:bCs/>
          <w:sz w:val="24"/>
          <w:szCs w:val="24"/>
        </w:rPr>
        <w:t>Педагоги гимназии проходят курсовую подготовку в различной форме: очная (с отрывом или без отрыва от производства), очно–заочная, дистанционная, накопительно–модульная, бюджетная, внебюджетная (за последние четыре года прошли курсы повышения квалификации 186 педагогов, два учителя окончили магистрату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гимназии активно распространяют передовой опыт на городском, краевом, международном уровнях (Приморский Форум образовательных инициатив, городской фестиваль «Образование», Всероссийский опыт профессионального мастерства педагогов «Новое образование», Всероссийский форум «Долфин», сетевое сообщество педагогов «Эйдос», два учителя являются руководителями городских методических объединений учителей). </w:t>
      </w:r>
    </w:p>
    <w:p>
      <w:pPr>
        <w:pStyle w:val="Normal"/>
        <w:spacing w:before="0" w:after="0"/>
        <w:ind w:firstLine="284"/>
        <w:jc w:val="both"/>
        <w:rPr/>
      </w:pPr>
      <w:r>
        <w:rPr>
          <w:rFonts w:cs="Times New Roman" w:ascii="Times New Roman" w:hAnsi="Times New Roman"/>
          <w:sz w:val="24"/>
          <w:szCs w:val="24"/>
        </w:rPr>
        <w:t>Педагоги гимназии активно участвуют в конкурсах профессионального мастерства, в работе профессиональных сообществ, в сетевом взаимодействии педагогов (за последние три года призерами и победителями муниципального уровня стало 12 педагогов, регионального уровня 9 педагогов, федерального уровня 6 педагогов, международного уровня 2 педагог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 последние три года на базе гимназии организовано и проведено семинаров:  7 городского уровня, 4 краевого уровня, 1 международного уровня.</w:t>
      </w:r>
    </w:p>
    <w:p>
      <w:pPr>
        <w:pStyle w:val="Normal"/>
        <w:spacing w:before="0" w:after="0"/>
        <w:ind w:firstLine="284"/>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За 2014-2015 учебный год проведено 11 педагогических советов, из них 4 тематических,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единой методической темой гимназии на 2014-2015 учебный год: </w:t>
      </w:r>
      <w:r>
        <w:rPr>
          <w:rFonts w:cs="Times New Roman" w:ascii="Times New Roman" w:hAnsi="Times New Roman"/>
          <w:bCs/>
          <w:sz w:val="24"/>
          <w:szCs w:val="24"/>
        </w:rPr>
        <w:t>на 2014-2015 учебный год: «Формирование и развитие творческого потенциала субъектов образовательного процесса гимназии в условиях реализации ФГОС начального общего образования (НОО) и подготовки к введению ФГОС основного общего образования (О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молодых специалистов гимназии в течение учебного года проводился годичный обучающий семинар.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u w:val="single"/>
          <w:lang w:eastAsia="ru-RU"/>
        </w:rPr>
        <w:t>5. Анализ  деятельности,  направленной  на  получение  бесплатного  основного  и  среднего  образова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учащимися  гимназия  руководствуется  Законом  РФ  «Об  образовании»,  Типовым  положением  об  общеобразовательном  учреждении,  Уставом  гимназии,  методическими  письмами  и  рекомендациями  МУ  УНО,  внутренними  приказами,  регулирующими  права  и  обязанности  участников  УВП.</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вижение учащихс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2" w:type="dxa"/>
        <w:jc w:val="left"/>
        <w:tblInd w:w="-113" w:type="dxa"/>
        <w:tblLayout w:type="fixed"/>
        <w:tblCellMar>
          <w:top w:w="0" w:type="dxa"/>
          <w:left w:w="108" w:type="dxa"/>
          <w:bottom w:w="0" w:type="dxa"/>
          <w:right w:w="108" w:type="dxa"/>
        </w:tblCellMar>
      </w:tblPr>
      <w:tblGrid>
        <w:gridCol w:w="1842"/>
        <w:gridCol w:w="2175"/>
        <w:gridCol w:w="2147"/>
        <w:gridCol w:w="1548"/>
        <w:gridCol w:w="2330"/>
      </w:tblGrid>
      <w:tr>
        <w:trPr>
          <w:trHeight w:val="18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год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учащихся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пуски уроков</w:t>
            </w:r>
          </w:p>
        </w:tc>
      </w:tr>
      <w:tr>
        <w:trPr>
          <w:trHeight w:val="18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ричины</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 2010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 или 2,3%</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 2011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6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 или 1,4%</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или 0,8%</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или 0,5%</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 2014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или 1,24%</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или 0,67%</w:t>
            </w:r>
          </w:p>
        </w:tc>
      </w:tr>
    </w:tbl>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имназии  сложилась система работы и контроля за посещаемостью учащихся (ежедневный контроль на каждом уроке, рейды во время занятий,  ежедневные и еженедельные отчеты и т.д.) В целом всеми учащимися за год пропущено:  107324 урока – это  почти по 89  уроков каждым учащимся, отсюда и наблюдаются пробелы в знаниях. Безусловно, многие учащиеся пропускают уроки по уважительной причине или по болезни – примерно 87 уроков было пропущено каждым гимназистом.  Все мы понимаем: хорошая посещаемость дает и хорошую успеваемость. Но проблемы этой решить до конца не удалось. </w:t>
      </w:r>
    </w:p>
    <w:p>
      <w:pPr>
        <w:pStyle w:val="Normal"/>
        <w:spacing w:before="0" w:after="0"/>
        <w:jc w:val="center"/>
        <w:rPr/>
      </w:pPr>
      <w:r>
        <w:rPr/>
        <w:t>Мониторинг  качества  образования</w:t>
      </w:r>
    </w:p>
    <w:tbl>
      <w:tblPr>
        <w:tblW w:w="10121" w:type="dxa"/>
        <w:jc w:val="left"/>
        <w:tblInd w:w="-5" w:type="dxa"/>
        <w:tblLayout w:type="fixed"/>
        <w:tblCellMar>
          <w:top w:w="0" w:type="dxa"/>
          <w:left w:w="108" w:type="dxa"/>
          <w:bottom w:w="0" w:type="dxa"/>
          <w:right w:w="108" w:type="dxa"/>
        </w:tblCellMar>
      </w:tblPr>
      <w:tblGrid>
        <w:gridCol w:w="1971"/>
        <w:gridCol w:w="1630"/>
        <w:gridCol w:w="1630"/>
        <w:gridCol w:w="1630"/>
        <w:gridCol w:w="1630"/>
        <w:gridCol w:w="1630"/>
      </w:tblGrid>
      <w:tr>
        <w:trPr>
          <w:trHeight w:val="38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rHeight w:val="281"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певаемость</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281"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чество</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во  отличник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ичество хорошис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7%</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зерв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 одной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bl>
    <w:p>
      <w:pPr>
        <w:pStyle w:val="Normal"/>
        <w:keepNext w:val="true"/>
        <w:numPr>
          <w:ilvl w:val="0"/>
          <w:numId w:val="0"/>
        </w:numPr>
        <w:spacing w:before="0" w:after="0"/>
        <w:jc w:val="center"/>
        <w:outlineLvl w:val="2"/>
        <w:rPr/>
      </w:pPr>
      <w:r>
        <w:rPr/>
        <w:t>Качество знаний по ступеням</w:t>
      </w:r>
    </w:p>
    <w:tbl>
      <w:tblPr>
        <w:tblW w:w="10126" w:type="dxa"/>
        <w:jc w:val="left"/>
        <w:tblInd w:w="-113" w:type="dxa"/>
        <w:tblLayout w:type="fixed"/>
        <w:tblCellMar>
          <w:top w:w="0" w:type="dxa"/>
          <w:left w:w="108" w:type="dxa"/>
          <w:bottom w:w="0" w:type="dxa"/>
          <w:right w:w="108" w:type="dxa"/>
        </w:tblCellMar>
      </w:tblPr>
      <w:tblGrid>
        <w:gridCol w:w="1731"/>
        <w:gridCol w:w="1679"/>
        <w:gridCol w:w="1679"/>
        <w:gridCol w:w="1679"/>
        <w:gridCol w:w="1679"/>
        <w:gridCol w:w="1679"/>
      </w:tblGrid>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0/2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2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20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2</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4%</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имназ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показывает, что качество знаний по гимназии стабильно высокое - от 55% до 62,7%, по сравнению с общегородскими показателями (в 2012-2013 учебном году составил 45,1%, в 2013-2014 учебном году 46%).</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t>Число  учащихся,  занимающихся  на  «отлично»</w:t>
      </w:r>
    </w:p>
    <w:tbl>
      <w:tblPr>
        <w:tblW w:w="10058" w:type="dxa"/>
        <w:jc w:val="left"/>
        <w:tblInd w:w="-5" w:type="dxa"/>
        <w:tblLayout w:type="fixed"/>
        <w:tblCellMar>
          <w:top w:w="0" w:type="dxa"/>
          <w:left w:w="108" w:type="dxa"/>
          <w:bottom w:w="0" w:type="dxa"/>
          <w:right w:w="108" w:type="dxa"/>
        </w:tblCellMar>
      </w:tblPr>
      <w:tblGrid>
        <w:gridCol w:w="1748"/>
        <w:gridCol w:w="1662"/>
        <w:gridCol w:w="1662"/>
        <w:gridCol w:w="1662"/>
        <w:gridCol w:w="1662"/>
        <w:gridCol w:w="1662"/>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0/2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1/20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w:t>
            </w:r>
          </w:p>
        </w:tc>
      </w:tr>
      <w:tr>
        <w:trPr>
          <w:trHeight w:val="3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я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p>
        </w:tc>
      </w:tr>
    </w:tbl>
    <w:p>
      <w:pPr>
        <w:pStyle w:val="Normal"/>
        <w:spacing w:before="0" w:after="0"/>
        <w:jc w:val="center"/>
        <w:rPr/>
      </w:pPr>
      <w:r>
        <w:rPr>
          <w:rFonts w:eastAsia="Times New Roman" w:cs="Times New Roman" w:ascii="Times New Roman" w:hAnsi="Times New Roman"/>
          <w:b/>
          <w:sz w:val="24"/>
          <w:szCs w:val="24"/>
          <w:lang w:eastAsia="ru-RU"/>
        </w:rPr>
        <w:t xml:space="preserve">Качество знаний по предметам гуманитарного цикла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2014 – 2015 учебный  год</w:t>
      </w:r>
    </w:p>
    <w:tbl>
      <w:tblPr>
        <w:tblW w:w="10171" w:type="dxa"/>
        <w:jc w:val="left"/>
        <w:tblInd w:w="-147" w:type="dxa"/>
        <w:tblLayout w:type="fixed"/>
        <w:tblCellMar>
          <w:top w:w="0" w:type="dxa"/>
          <w:left w:w="108" w:type="dxa"/>
          <w:bottom w:w="0" w:type="dxa"/>
          <w:right w:w="108" w:type="dxa"/>
        </w:tblCellMar>
      </w:tblPr>
      <w:tblGrid>
        <w:gridCol w:w="2089"/>
        <w:gridCol w:w="1153"/>
        <w:gridCol w:w="1155"/>
        <w:gridCol w:w="1155"/>
        <w:gridCol w:w="1154"/>
        <w:gridCol w:w="1155"/>
        <w:gridCol w:w="1155"/>
        <w:gridCol w:w="1155"/>
      </w:tblGrid>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8,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5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2,42%</w:t>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2,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4,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7,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6,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8,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4,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4,21%</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6,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2,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5,53%</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по предметам естественно-математического цикла</w:t>
      </w:r>
    </w:p>
    <w:p>
      <w:pPr>
        <w:pStyle w:val="Normal"/>
        <w:spacing w:before="0" w:after="0"/>
        <w:jc w:val="center"/>
        <w:rPr/>
      </w:pPr>
      <w:r>
        <w:rPr>
          <w:rFonts w:eastAsia="Times New Roman" w:cs="Times New Roman" w:ascii="Times New Roman" w:hAnsi="Times New Roman"/>
          <w:b/>
          <w:i/>
          <w:sz w:val="24"/>
          <w:szCs w:val="24"/>
          <w:lang w:eastAsia="ru-RU"/>
        </w:rPr>
        <w:t>2014 – 2015</w:t>
      </w:r>
      <w:r>
        <w:rPr/>
        <w:t xml:space="preserve"> учебный  год</w:t>
      </w:r>
    </w:p>
    <w:tbl>
      <w:tblPr>
        <w:tblW w:w="10095" w:type="dxa"/>
        <w:jc w:val="left"/>
        <w:tblInd w:w="-113" w:type="dxa"/>
        <w:tblLayout w:type="fixed"/>
        <w:tblCellMar>
          <w:top w:w="0" w:type="dxa"/>
          <w:left w:w="108" w:type="dxa"/>
          <w:bottom w:w="0" w:type="dxa"/>
          <w:right w:w="108" w:type="dxa"/>
        </w:tblCellMar>
      </w:tblPr>
      <w:tblGrid>
        <w:gridCol w:w="1792"/>
        <w:gridCol w:w="1172"/>
        <w:gridCol w:w="1188"/>
        <w:gridCol w:w="1188"/>
        <w:gridCol w:w="1189"/>
        <w:gridCol w:w="1188"/>
        <w:gridCol w:w="1189"/>
        <w:gridCol w:w="1189"/>
      </w:tblGrid>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4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2,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54,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44,76%</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5,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9,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7,63%</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7,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7,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6,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5,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90,79%</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5,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64,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53,95%</w:t>
            </w:r>
          </w:p>
        </w:tc>
      </w:tr>
    </w:tbl>
    <w:p>
      <w:pPr>
        <w:sectPr>
          <w:footerReference w:type="default" r:id="rId5"/>
          <w:footerReference w:type="first" r:id="rId6"/>
          <w:type w:val="nextPage"/>
          <w:pgSz w:w="11906" w:h="16838"/>
          <w:pgMar w:left="1134" w:right="851" w:gutter="0" w:header="0" w:top="1134" w:footer="340" w:bottom="1134"/>
          <w:pgNumType w:fmt="decimal"/>
          <w:formProt w:val="false"/>
          <w:titlePg/>
          <w:textDirection w:val="lrTb"/>
          <w:docGrid w:type="default" w:linePitch="360" w:charSpace="0"/>
        </w:sectPr>
      </w:pPr>
    </w:p>
    <w:p>
      <w:pPr>
        <w:pStyle w:val="Normal"/>
        <w:numPr>
          <w:ilvl w:val="0"/>
          <w:numId w:val="0"/>
        </w:numPr>
        <w:shd w:fill="FFFFFF" w:val="clear"/>
        <w:tabs>
          <w:tab w:val="clear" w:pos="708"/>
          <w:tab w:val="left" w:pos="6521" w:leader="none"/>
        </w:tabs>
        <w:spacing w:lineRule="auto" w:line="240" w:before="280" w:after="280"/>
        <w:jc w:val="center"/>
        <w:outlineLvl w:val="2"/>
        <w:rPr/>
      </w:pPr>
      <w:r>
        <w:rPr>
          <w:rFonts w:eastAsia="Times New Roman" w:cs="Times New Roman" w:ascii="Times New Roman" w:hAnsi="Times New Roman"/>
          <w:b/>
          <w:bCs/>
          <w:sz w:val="24"/>
          <w:szCs w:val="24"/>
          <w:lang w:eastAsia="ru-RU"/>
        </w:rPr>
        <w:t>6. Показатели деятельности муниципального бюджетного общеобразовательного учреждения «Гимназия №2 г. Владивостока», подлежащей самообследованию</w:t>
        <w:br/>
        <w:t>(утв. </w:t>
      </w:r>
      <w:r>
        <w:fldChar w:fldCharType="begin"/>
      </w:r>
      <w:r>
        <w:rPr>
          <w:rStyle w:val="InternetLink"/>
          <w:sz w:val="24"/>
          <w:b/>
          <w:szCs w:val="24"/>
          <w:bCs/>
          <w:rFonts w:eastAsia="Times New Roman" w:cs="Times New Roman" w:ascii="Times New Roman" w:hAnsi="Times New Roman"/>
          <w:lang w:eastAsia="ru-RU"/>
        </w:rPr>
        <w:instrText xml:space="preserve"> HYPERLINK "http://www.garant.ru/products/ipo/prime/doc/70481476/" \l "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иказом</w:t>
      </w:r>
      <w:r>
        <w:rPr>
          <w:rStyle w:val="InternetLink"/>
          <w:sz w:val="24"/>
          <w:b/>
          <w:szCs w:val="24"/>
          <w:bCs/>
          <w:rFonts w:eastAsia="Times New Roman" w:cs="Times New Roman" w:ascii="Times New Roman" w:hAnsi="Times New Roman"/>
          <w:lang w:eastAsia="ru-RU"/>
        </w:rPr>
        <w:fldChar w:fldCharType="end"/>
      </w:r>
      <w:r>
        <w:rPr/>
        <w:t> Министерства образования и науки РФ от 10 декабря 2013 г. № 1324)</w:t>
      </w:r>
    </w:p>
    <w:tbl>
      <w:tblPr>
        <w:tblW w:w="15257" w:type="dxa"/>
        <w:jc w:val="left"/>
        <w:tblInd w:w="-155" w:type="dxa"/>
        <w:tblLayout w:type="fixed"/>
        <w:tblCellMar>
          <w:top w:w="75" w:type="dxa"/>
          <w:left w:w="75" w:type="dxa"/>
          <w:bottom w:w="150" w:type="dxa"/>
          <w:right w:w="75" w:type="dxa"/>
        </w:tblCellMar>
      </w:tblPr>
      <w:tblGrid>
        <w:gridCol w:w="765"/>
        <w:gridCol w:w="10442"/>
        <w:gridCol w:w="4050"/>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257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начально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69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основно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19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средне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69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79 человек/60,1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русскому языку</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5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математик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2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русскому языку</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математик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1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человек/1,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человек/1,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человек/3,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человек/2,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915 человек/15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36 человек/3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78 человек/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61 человек/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36 человек/1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109 человек/9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32 человек/7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86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83 человек/96,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76 человек/8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3 человек/3,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3 человек/3,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8 человек/79%</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2 человек/60,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3 человек/1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5 человек/1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9 человек/34%</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3 человек/1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8 человек/32,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01 человека/233%</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61 человека/71%</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15 едини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5,37 едини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истемы электронного документооборот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тального зала библиотеки,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диатекой</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го средствами сканирования и распознавания текст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тролируемой распечаткой бумажных материал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9 кв.м.</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2629"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Applestylespan">
    <w:name w:val="apple-style-span"/>
    <w:basedOn w:val="Style10"/>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10"/>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Style19">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ки 1 уровня"/>
    <w:basedOn w:val="Normal"/>
    <w:qFormat/>
    <w:pPr>
      <w:spacing w:lineRule="auto" w:line="360" w:before="240" w:after="240"/>
    </w:pPr>
    <w:rPr>
      <w:rFonts w:ascii="Times New Roman" w:hAnsi="Times New Roman" w:eastAsia="Times New Roman" w:cs="Times New Roman"/>
      <w:sz w:val="24"/>
      <w:szCs w:val="20"/>
      <w:u w:val="single"/>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23">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3">
    <w:name w:val="Красная строка"/>
    <w:basedOn w:val="TextBody"/>
    <w:qFormat/>
    <w:pPr>
      <w:spacing w:before="0" w:after="0"/>
      <w:ind w:firstLine="360"/>
    </w:pPr>
    <w:rPr>
      <w:sz w:val="24"/>
      <w:szCs w:val="24"/>
    </w:rPr>
  </w:style>
  <w:style w:type="paragraph" w:styleId="24">
    <w:name w:val="Красная строка 2"/>
    <w:basedOn w:val="TextBodyIndent"/>
    <w:qFormat/>
    <w:pPr>
      <w:ind w:left="360" w:firstLine="360"/>
    </w:pPr>
    <w:rPr>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278" w:before="280" w:after="0"/>
      <w:ind w:right="1600" w:hanging="0"/>
    </w:pPr>
    <w:rPr>
      <w:rFonts w:ascii="Arial" w:hAnsi="Arial" w:eastAsia="Times New Roman" w:cs="Arial"/>
      <w:b/>
      <w:bCs/>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gym2@mail.ru" TargetMode="External"/><Relationship Id="rId4" Type="http://schemas.openxmlformats.org/officeDocument/2006/relationships/hyperlink" Target="http://vladgym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5:00Z</dcterms:created>
  <dc:creator>Tatyanka Limberg</dc:creator>
  <dc:description/>
  <cp:keywords/>
  <dc:language>en-US</dc:language>
  <cp:lastModifiedBy>Zam-UVR2</cp:lastModifiedBy>
  <cp:lastPrinted>2015-08-24T14:08:00Z</cp:lastPrinted>
  <dcterms:modified xsi:type="dcterms:W3CDTF">2015-08-24T05:19:00Z</dcterms:modified>
  <cp:revision>33</cp:revision>
  <dc:subject/>
  <dc:title/>
</cp:coreProperties>
</file>